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双百活动专场报告会学习心得体会精选"/>
      <w:r>
        <w:rPr/>
        <w:t>关于双百活动专场报告会学习心得体会精选</w:t>
      </w:r>
      <w:bookmarkEnd w:id="0"/>
    </w:p>
    <w:p>
      <w:pPr>
        <w:pStyle w:val="Normal"/>
        <w:rPr/>
      </w:pPr>
      <w:r>
        <w:rPr/>
        <w:t>第</w:t>
      </w:r>
      <w:r>
        <w:rPr/>
        <w:t>12</w:t>
      </w:r>
      <w:r>
        <w:rPr/>
        <w:t>期《求是》杂志发表了中共中央总书记、国家主席、中央军委主席习近平的重要文章《充分认识颁布实施民法典重大意义，依法更好保障人民合法权益》。</w:t>
      </w:r>
    </w:p>
    <w:p>
      <w:pPr>
        <w:pStyle w:val="Normal"/>
        <w:rPr/>
      </w:pPr>
      <w:r>
        <w:rPr/>
        <w:t>文章从民法典在中国特色社会主义法律体系中具有重要地位、民法典的编纂过程、民法典重大意义的宣传教育、推动民法典不断完善和发展、加强民法典执法司法活动、加强民法典普法工作等方面系统的做了讲解，那么如何才能更好的让这部即将在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的《民法典》落地生根呢，笔者认为应当从以下几个方面入手：</w:t>
      </w:r>
    </w:p>
    <w:p>
      <w:pPr>
        <w:pStyle w:val="Normal"/>
        <w:rPr/>
      </w:pPr>
      <w:r>
        <w:rPr/>
        <w:t>一是尽快培育一批专业的执法人员，此次颁布的民法典共</w:t>
      </w:r>
      <w:r>
        <w:rPr/>
        <w:t>7</w:t>
      </w:r>
      <w:r>
        <w:rPr/>
        <w:t>编，</w:t>
      </w:r>
      <w:r>
        <w:rPr/>
        <w:t>1260</w:t>
      </w:r>
      <w:r>
        <w:rPr/>
        <w:t>条，内容包罗万象，在民法典中，很多规定同有关国家机关直接相关，直接涉及公民和法人的权利义务关系。执法人员要坚持公正执法司法，为群众服好务、办好事，让群众感受到法治的进步，让社会更加和谐稳定。所以尽快培育一批专业的执法人员就非常必要。</w:t>
      </w:r>
    </w:p>
    <w:p>
      <w:pPr>
        <w:pStyle w:val="Normal"/>
        <w:rPr/>
      </w:pPr>
      <w:r>
        <w:rPr/>
        <w:t>二是司法机关，尤其是法院民庭要积极探索民法典实施的经验。民法典的施行时间越来越近，但民法典内容丰富、条目繁多，施行起来肯定有或多或少的难度，所以法院从现在开始就应该积极探索民法典实施的经验，从已经审结或者正在审理的案件入手，虽然目前沿用的还是各单行法，但可以用民法典去衡量，看看两者之间有多少共同点，有多大的区别，为民法典的施行做有益准备。</w:t>
      </w:r>
    </w:p>
    <w:p>
      <w:pPr>
        <w:pStyle w:val="Normal"/>
        <w:rPr/>
      </w:pPr>
      <w:r>
        <w:rPr/>
        <w:t>三是要强化宣传，营造起全民学习的热潮。一个人一生可以说自己永远和刑法扯不上关系，但却于民法息息相关，可以说，民法典的内容包含了一个人从出生到死亡的全部。所以各级政府应该不遗余力的宣传民法典，让人民群众知道自己的生产生活离不开民法典，从而让人民群众自觉学法用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法典现在虽然已经颁布，也即将施行，但未来的路任重而道远，不过我们有理由相信，民法典这部新时代的人民法典一定能够深入人心、落地生根，为坚持和完善中国特色社会主义制度、实现“两个一百年”奋斗目标、实现中华民族伟大复兴的中国梦提供完备的民事法治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