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班主任工作评语"/>
      <w:r>
        <w:rPr/>
        <w:t>师范生实习班主任工作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3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5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6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7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精心备课，教学内容充丰富，能吸收学科新知新成果，不断更新教学内容和教学方法，结合学生实际进行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