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工作计划范文"/>
      <w:r>
        <w:rPr/>
        <w:t>保险业工作计划范文</w:t>
      </w:r>
      <w:bookmarkEnd w:id="0"/>
    </w:p>
    <w:p>
      <w:pPr>
        <w:pStyle w:val="Normal"/>
        <w:rPr/>
      </w:pPr>
      <w:r>
        <w:rPr/>
        <w:t>__</w:t>
      </w:r>
      <w:r>
        <w:rPr/>
        <w:t>年是公司转型发展的第一年，根据全国保险监管工作会议“严”字当头的合规监管要求，以及公司“十六字经营”方针，公司合规工作要进一步加强。要以齐抓共管、技术创新为抓手，提高合规经营意识，完善合规管理制度，打造合规管理长效机制，增强识别、评估、防范、管控合规风险的能力，狠抓重点，全面合规经营，促进公司持续健康发展。</w:t>
      </w:r>
    </w:p>
    <w:p>
      <w:pPr>
        <w:pStyle w:val="Normal"/>
        <w:rPr/>
      </w:pPr>
      <w:r>
        <w:rPr/>
        <w:t>__</w:t>
      </w:r>
      <w:r>
        <w:rPr/>
        <w:t>年要重点做好以下方面工作：</w:t>
      </w:r>
    </w:p>
    <w:p>
      <w:pPr>
        <w:pStyle w:val="Normal"/>
        <w:rPr/>
      </w:pPr>
      <w:r>
        <w:rPr/>
        <w:t>一、抓好车险理赔案件清理工作，主动防控合规风险</w:t>
      </w:r>
    </w:p>
    <w:p>
      <w:pPr>
        <w:pStyle w:val="Normal"/>
        <w:rPr/>
      </w:pPr>
      <w:r>
        <w:rPr/>
        <w:t>整顿治理保险行业理赔难的痼疾，是</w:t>
      </w:r>
      <w:r>
        <w:rPr/>
        <w:t>__</w:t>
      </w:r>
      <w:r>
        <w:rPr/>
        <w:t>年保险监管重点，也是公司合规经营管理重点，要积极清理历年来已立案还未结案的车险理赔案件，对久拖未决的车险赔案，要妥善解决被保险人的合理诉求，对可以协商解决的理赔案件加快结案速度，对多次协商不能核定损失的，要主动向客户提供解决问题的建设性意见。</w:t>
      </w:r>
    </w:p>
    <w:p>
      <w:pPr>
        <w:pStyle w:val="Normal"/>
        <w:rPr/>
      </w:pPr>
      <w:r>
        <w:rPr/>
        <w:t>要进一步整顿规范车险理赔行为，严肃查处车险理赔过程中误导欺诈、内外勾结、弄虚作假、无理拒赔、无故拖延、人情赔付、提供虚假证据等违法违规和失信行为，认真解决车险理赔环节中损害被保险人利益的问题。</w:t>
      </w:r>
    </w:p>
    <w:p>
      <w:pPr>
        <w:pStyle w:val="Normal"/>
        <w:rPr/>
      </w:pPr>
      <w:r>
        <w:rPr/>
        <w:t>严格按照保监会《关于加强和改进财产保险理赔服务质量的意见》以及即将出台的车险理赔服务标准和监管指标，梳理优化公司理赔管理制度办法、流程规定，改进提升理赔服务，有效解决车险理赔服务差等问题。</w:t>
      </w:r>
    </w:p>
    <w:p>
      <w:pPr>
        <w:pStyle w:val="Normal"/>
        <w:rPr/>
      </w:pPr>
      <w:r>
        <w:rPr/>
        <w:t>加强信访投诉工作管理，及时处理投诉案件，提高办结率，妥善处理矛盾，主动防控化解合规风险。</w:t>
      </w:r>
    </w:p>
    <w:p>
      <w:pPr>
        <w:pStyle w:val="Normal"/>
        <w:rPr/>
      </w:pPr>
      <w:r>
        <w:rPr/>
        <w:t>2</w:t>
      </w:r>
      <w:r>
        <w:rPr/>
        <w:t>、加强中介业务、农险业务合规管理，确保业务财务数据真实性</w:t>
      </w:r>
    </w:p>
    <w:p>
      <w:pPr>
        <w:pStyle w:val="Normal"/>
        <w:rPr/>
      </w:pPr>
      <w:r>
        <w:rPr/>
        <w:t>严格按照中国保监会保监发【</w:t>
      </w:r>
      <w:r>
        <w:rPr/>
        <w:t>__</w:t>
      </w:r>
      <w:r>
        <w:rPr/>
        <w:t>】</w:t>
      </w:r>
      <w:r>
        <w:rPr/>
        <w:t>3</w:t>
      </w:r>
      <w:r>
        <w:rPr/>
        <w:t>号《关于开展</w:t>
      </w:r>
      <w:r>
        <w:rPr/>
        <w:t>__</w:t>
      </w:r>
      <w:r>
        <w:rPr/>
        <w:t>年保险公司中介业务检查和保险代理市场清理整顿工作的通知》精神和《</w:t>
      </w:r>
      <w:r>
        <w:rPr/>
        <w:t>__</w:t>
      </w:r>
      <w:r>
        <w:rPr/>
        <w:t>年保险中介监管工作要点》，加强对中介业务的合规管理，继续强力整顿虚假批单退费、虚列代理手续费、虚挂应收保费、虚列营业费用等通过中介业务和中介渠道非法套取费用的违法违规行为。全面清理无资质的、不规范的中介业务渠道和机构</w:t>
      </w:r>
      <w:r>
        <w:rPr/>
        <w:t>,</w:t>
      </w:r>
      <w:r>
        <w:rPr/>
        <w:t>坚决禁止违规支付手续费，严禁向代理机构和代理人支付手续费以外的其他费用，坚决抵制单位或个人索要保险合同以外其他利益的行为，坚决杜绝和打击商业贿赂行为。</w:t>
      </w:r>
    </w:p>
    <w:p>
      <w:pPr>
        <w:pStyle w:val="Normal"/>
        <w:rPr/>
      </w:pPr>
      <w:r>
        <w:rPr/>
        <w:t>继续抓好对农业保险业务的合规性管理，进一步健全完善农业保险的资金管理办法、承保管理办法、理赔管理办法，坚决禁止撕单、埋单和保费不入账</w:t>
      </w:r>
      <w:r>
        <w:rPr/>
        <w:t>;</w:t>
      </w:r>
      <w:r>
        <w:rPr/>
        <w:t>以非正常退保等形式变相套取财政资金或违规支付高额手续费</w:t>
      </w:r>
      <w:r>
        <w:rPr/>
        <w:t>;</w:t>
      </w:r>
      <w:r>
        <w:rPr/>
        <w:t>虚挂应收保费和虚假冲销应收保费等违法违规行为。</w:t>
      </w:r>
    </w:p>
    <w:p>
      <w:pPr>
        <w:pStyle w:val="Normal"/>
        <w:rPr/>
      </w:pPr>
      <w:r>
        <w:rPr/>
        <w:t>要继续深入贯彻落实《企业会计准则解释第</w:t>
      </w:r>
      <w:r>
        <w:rPr/>
        <w:t>2</w:t>
      </w:r>
      <w:r>
        <w:rPr/>
        <w:t>号》精神，巩固第二次数据真实性检查的成果，确保业务财务系统完整真实反映实际业务操作过程和信息。</w:t>
      </w:r>
    </w:p>
    <w:p>
      <w:pPr>
        <w:pStyle w:val="Normal"/>
        <w:rPr/>
      </w:pPr>
      <w:r>
        <w:rPr/>
        <w:t>3</w:t>
      </w:r>
      <w:r>
        <w:rPr/>
        <w:t>、加强反洗钱工作流程管控，认真履行反洗钱职责</w:t>
      </w:r>
    </w:p>
    <w:p>
      <w:pPr>
        <w:pStyle w:val="Normal"/>
        <w:rPr/>
      </w:pPr>
      <w:r>
        <w:rPr/>
        <w:t>继续加强对《中华人民共和国反洗钱法》和《保险业反洗钱工作管理办法》的学习宣传教育工作，提高各级人员的反洗钱意识和反洗钱技能。</w:t>
      </w:r>
    </w:p>
    <w:p>
      <w:pPr>
        <w:pStyle w:val="Normal"/>
        <w:rPr/>
      </w:pPr>
      <w:r>
        <w:rPr/>
        <w:t>按照《保险业反洗钱工作管理办法》的要求，进一步完善反洗钱组织体系，明确各条线、各环节有关岗位职责。系统梳理现有的反洗钱内控制度及操作流程规定，在上半年完成制度修订工作。加强对反洗钱工作的自查自纠和专项审计，将反洗钱工作要求落实到每一个业务操作环节，加强流程管控。</w:t>
      </w:r>
    </w:p>
    <w:p>
      <w:pPr>
        <w:pStyle w:val="Normal"/>
        <w:rPr/>
      </w:pPr>
      <w:r>
        <w:rPr/>
        <w:t>进一步加强对合作中介机构的反洗钱管理。按照《保险业反洗钱工作管理办法》要求，清理与专业代理公司、金融机构类兼业代理机构的代理协议，并根据新的要求，在与中介机构签订新的代理协议时明确双方在反洗钱方面的义务。</w:t>
      </w:r>
    </w:p>
    <w:p>
      <w:pPr>
        <w:pStyle w:val="Normal"/>
        <w:rPr/>
      </w:pPr>
      <w:r>
        <w:rPr/>
        <w:t>主动加强与当地监管部门、人民银行的沟通联系，定期报告反洗钱工作开展情况，认真接受反洗钱主管部门的各项检查，及时报送各类相关报表，加强重点可疑交易线索分析，提高大额和可疑交易信息识别能力，及时向反洗钱监管部门报告相关信息，提高反洗钱工作的有效性。</w:t>
      </w:r>
    </w:p>
    <w:p>
      <w:pPr>
        <w:pStyle w:val="Normal"/>
        <w:rPr/>
      </w:pPr>
      <w:r>
        <w:rPr/>
        <w:t>4</w:t>
      </w:r>
      <w:r>
        <w:rPr/>
        <w:t>、进一步完善规章制度、流程规定，强化制度执行力</w:t>
      </w:r>
    </w:p>
    <w:p>
      <w:pPr>
        <w:pStyle w:val="Normal"/>
        <w:rPr/>
      </w:pPr>
      <w:r>
        <w:rPr/>
        <w:t>__</w:t>
      </w:r>
      <w:r>
        <w:rPr/>
        <w:t>年监管机关将出台一系列政策、法规、管理办法，要根据新形势、新要求，结合公司实际，对照梳理，修订完善公司合规政策、公司规章制度、管理办法、实施细则、流程规定。</w:t>
      </w:r>
    </w:p>
    <w:p>
      <w:pPr>
        <w:pStyle w:val="Normal"/>
        <w:rPr/>
      </w:pPr>
      <w:r>
        <w:rPr/>
        <w:t>加强对公司合规政策、规章制度、管理办法、实施细则、流程规定执行情况的检查，对有章不循、有令不止的单位和个人，要进行问责处理。同时，标本兼治，采取有力措施，切实提高制度执行力。</w:t>
      </w:r>
    </w:p>
    <w:p>
      <w:pPr>
        <w:pStyle w:val="Normal"/>
        <w:rPr/>
      </w:pPr>
      <w:r>
        <w:rPr/>
        <w:t>5</w:t>
      </w:r>
      <w:r>
        <w:rPr/>
        <w:t>、进一步完善“齐抓共管”合规工作机制，提高合规管理效能</w:t>
      </w:r>
    </w:p>
    <w:p>
      <w:pPr>
        <w:pStyle w:val="Normal"/>
        <w:rPr/>
      </w:pPr>
      <w:r>
        <w:rPr/>
        <w:t>合规管理涉及公司每个单位、每项业务，按照监管要求，必须强化各级领导管理部门对分支机构合规经营的管控责任。各级领导管理部门要进一步梳理明确本单位合规经营管理职责，加强分工协作防止出现游离之外的“脱管地带”，进一步完善齐抓共管合规工作的组织体系和工作机制。</w:t>
      </w:r>
    </w:p>
    <w:p>
      <w:pPr>
        <w:pStyle w:val="Normal"/>
        <w:rPr/>
      </w:pPr>
      <w:r>
        <w:rPr/>
        <w:t>以综合业务核心系统升级换代为契机，借助科技手段，建立健全业务经营流程监督、预警、防范、管控机制，提高各级管理部门合规管控效能，将合规管控落实在事前、事中，嵌入在业务经营流程控制中。</w:t>
      </w:r>
    </w:p>
    <w:p>
      <w:pPr>
        <w:pStyle w:val="Normal"/>
        <w:rPr/>
      </w:pPr>
      <w:r>
        <w:rPr/>
        <w:t>整合各部门检查督导力量，改进监控检查方法，将专项检查与日常检查、现场检查与非现场检查、业务检查与合规检查、基础管理与动态管理、预警与追踪督导整改有机结合，将合规风险识别、评估、管控、化解工作常态化，切实有效防范合规风险。</w:t>
      </w:r>
    </w:p>
    <w:p>
      <w:pPr>
        <w:pStyle w:val="Normal"/>
        <w:rPr/>
      </w:pPr>
      <w:r>
        <w:rPr/>
        <w:t>继续抓好总部季度合规工作会议，定期总结交流合规经营管理工作经验，研究合规风险及隐患，及时促进解决，促进各部门加强各条线合规管控。改进和加强合规风险识别、评估、防范季度监控表的定期报送、分析、处理工作，进一步加强日常合规管理工作。</w:t>
      </w:r>
    </w:p>
    <w:p>
      <w:pPr>
        <w:pStyle w:val="Normal"/>
        <w:rPr/>
      </w:pPr>
      <w:r>
        <w:rPr/>
        <w:t>加强对监管政策学习研究。根据监管要求，探索设置合规风险指标，通过下发《合规建议书》、《合规风险提示》等形式，加强合规风险警示。加强与中国保监会和各级监管机关的沟通与联系，认真配合监管部门的检查，努力防范和化解合规风险。</w:t>
      </w:r>
    </w:p>
    <w:p>
      <w:pPr>
        <w:pStyle w:val="Normal"/>
        <w:rPr/>
      </w:pPr>
      <w:r>
        <w:rPr/>
        <w:t>将合规经营管理状况纳入公司综合考核指标，定期考核，与各单位、单位负责人切身利益挂钩，强化合规经营管理职责，提高合规管理效能。</w:t>
      </w:r>
    </w:p>
    <w:p>
      <w:pPr>
        <w:pStyle w:val="Normal"/>
        <w:rPr/>
      </w:pPr>
      <w:r>
        <w:rPr/>
        <w:t>6</w:t>
      </w:r>
      <w:r>
        <w:rPr/>
        <w:t>、加强违规问责和案件责任追究工作，促进合规经营管理</w:t>
      </w:r>
    </w:p>
    <w:p>
      <w:pPr>
        <w:pStyle w:val="Normal"/>
        <w:rPr/>
      </w:pPr>
      <w:r>
        <w:rPr/>
        <w:t>继续抓好对《保险机构案件责任追究指导意见》和公司《违规问责管理办法》、《案件责任追究办法》的贯彻落实，将违规问责工作常态化。对违规当事人及相关责任人，要按相关办法进行处置，同时，按照监管要求，该上追一级的要追究上级管理部门的责任，实行“双线问责”。对没有造成损失的违规行为，也要及时开展问责工作，重在教育帮助、警示，防微杜渐，促进提高制度执行力，有效防范和化解合规风险。</w:t>
      </w:r>
    </w:p>
    <w:p>
      <w:pPr>
        <w:pStyle w:val="Normal"/>
        <w:rPr/>
      </w:pPr>
      <w:r>
        <w:rPr/>
        <w:t>7</w:t>
      </w:r>
      <w:r>
        <w:rPr/>
        <w:t>、积极打造培育良好的合规文化</w:t>
      </w:r>
    </w:p>
    <w:p>
      <w:pPr>
        <w:pStyle w:val="Normal"/>
        <w:widowControl/>
        <w:bidi w:val="0"/>
        <w:spacing w:before="180" w:after="180"/>
        <w:jc w:val="left"/>
        <w:rPr/>
      </w:pPr>
      <w:r>
        <w:rPr/>
        <w:t>采取多种形式进一步加强合规文化建设。加强学习、教育、培训和宣传工作，定期或不定期开展对员工合规文化理念、法律法规和规章制度的培训。抓好对兼职合规管理工作人员和兼职反洗钱管理工作人员的培训，提高法律合规管理人员的认识、操作、管理技能。继续办好公司合规专栏、合规信息和合规简报，总结交流合规工作经验，宣传合规理念，增强依法合规经营的自觉性，促进公司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