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生病请假条"/>
      <w:r>
        <w:rPr/>
        <w:t>教师生病请假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喉咙红肿，现讲话会疼痛，医生要求在家休息几天，调养身体。特向领导申请请假几天，对于要上的课程已经做好调课处理，待下个月进行适当时间进行补课，望领导予以批准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教师请病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病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病假条格式范文</w:t>
      </w:r>
    </w:p>
    <w:p>
      <w:pPr>
        <w:pStyle w:val="Normal"/>
        <w:rPr/>
      </w:pPr>
      <w:r>
        <w:rPr/>
        <w:t>4.</w:t>
      </w:r>
      <w:r>
        <w:rPr/>
        <w:t>教师病假的请假条四篇</w:t>
      </w:r>
    </w:p>
    <w:p>
      <w:pPr>
        <w:pStyle w:val="Normal"/>
        <w:rPr/>
      </w:pPr>
      <w:r>
        <w:rPr/>
        <w:t>5.</w:t>
      </w:r>
      <w:r>
        <w:rPr/>
        <w:t>学校教师病假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老师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