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感言450字"/>
      <w:r>
        <w:rPr/>
        <w:t>第一天军训感言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今天是军训第一天，一下从假期生活投入到紧张的军训生活换有点不适应，不过能和老师，同学们在一起还是很高兴的。</w:t>
      </w:r>
    </w:p>
    <w:p>
      <w:pPr>
        <w:pStyle w:val="Normal"/>
        <w:rPr/>
      </w:pPr>
      <w:r>
        <w:rPr/>
        <w:t>因为昨天一直下雨，所以今天早晨还算凉爽的。早上，我背着书包，心情愉快地来到学校，在举行完军训仪式后，我们就开始了真正的生活。在此之前，我一直对军训充满了好奇，不知道在这段日子要干什么，同时我也认为军训很累，很枯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练习了很多早就学会的动作，但教官的指导还是让我们的动作规范了很多。最让我难忘的还是站军姿了。我们一动不动的站在操场上，教官告诉我们</w:t>
      </w:r>
      <w:r>
        <w:rPr/>
        <w:t>;</w:t>
      </w:r>
      <w:r>
        <w:rPr/>
        <w:t>头要正，要目视前方，背不能躬，要挺胸收腹，身体微向前颈，手指并拢，脚跟靠拢，脚尖分开</w:t>
      </w:r>
      <w:r>
        <w:rPr/>
        <w:t>60</w:t>
      </w:r>
      <w:r>
        <w:rPr/>
        <w:t>度……</w:t>
      </w:r>
      <w:r>
        <w:rPr/>
        <w:t>;</w:t>
      </w:r>
      <w:r>
        <w:rPr/>
        <w:t>虽然只是一个战立动作，要想做得漂亮有标准也不容易，幸好在小学训练好了基础，因此我站得十分轻松。凉爽的天气突然热起来了，汗珠渐渐从我的脸颊上滑下来了，多想擦擦汗啊，但是，看到同学们还在矜持着我就忍住了。等军训结束后，我早已累得满流汗颊了，因为我很高兴我克服了困难，矜持到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