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演讲稿优秀最新"/>
      <w:r>
        <w:rPr/>
        <w:t>大学毕业典礼演讲稿优秀【最新】</w:t>
      </w:r>
      <w:bookmarkEnd w:id="0"/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可以代表</w:t>
      </w:r>
      <w:r>
        <w:rPr/>
        <w:t>__</w:t>
      </w:r>
      <w:r>
        <w:rPr/>
        <w:t>学校的全体老师站在这里发言，此时此刻的我，内心是无比的激动和自豪的，也是非常的不舍的，今天我们就要送别我们</w:t>
      </w:r>
      <w:r>
        <w:rPr/>
        <w:t>__</w:t>
      </w:r>
      <w:r>
        <w:rPr/>
        <w:t>届的学生了，对于他们的离开我也感到非常的不舍，现在自己内心也对他们的美好的未来充满了期待和希望。希望我们</w:t>
      </w:r>
      <w:r>
        <w:rPr/>
        <w:t>__</w:t>
      </w:r>
      <w:r>
        <w:rPr/>
        <w:t>学校的所有的学生都可以成为一个优秀的人，一个有所成就的人。</w:t>
      </w:r>
    </w:p>
    <w:p>
      <w:pPr>
        <w:pStyle w:val="Normal"/>
        <w:rPr/>
      </w:pPr>
      <w:r>
        <w:rPr/>
        <w:t>大学的生活相对来说是非常的轻松的，也是非常的愉悦的，也正是因为这样，我们大学的时光也是过去的非常的快的，现在自己的脑海中都还会有当时你们第一天进入校园时候的样子，那时候的你们是那么的可爱与懵懂，对大学的校园充满期待和好奇，好像大学里面的一草一木你们都感到非常的好奇，现在看到你们也是一个个的都长大成熟起来了，自己的肩膀上也有了自己所肩负的责任，也敢于去承担自己所应该要承担的责任了，在生活上，在为人处事方面也更加的沉稳和坚定，更是因为自己的努力，可以感觉到你们从内到外散发出来的成熟的气息，作为老师的我看到你们现在一个个懂事的样子，我也感到非常的欣慰，我也更加的懂的自己作为一个老师，看到自己的学生成长的那种成就感，虽说你们并不是我送走的第一届的学生，但是不管是什么时候，老师看到你们成长的样子都格外的欣慰，我也感到非常的有成就感。</w:t>
      </w:r>
    </w:p>
    <w:p>
      <w:pPr>
        <w:pStyle w:val="Normal"/>
        <w:rPr/>
      </w:pPr>
      <w:r>
        <w:rPr/>
        <w:t>在现在这个离开的时候，今天结束之后，你们就正式的毕业了，也正式的成为了一个出入社会的成年人了，我也希望你们在离开学校之后，不要忘记在学校所发生的所有的事情，好的也好，坏的也罢，都希望你们能够将校园的美好牢记于心，不忘初心，在社会上面，不管是工作也好，生活也罢，都要有一个积极乐观的心态去工作，去生活，更加的要懂得自己在职场上得规则和纪律，时刻谨记要遵守工作上的纪律和规矩，在为人处事上，也要足够的坚定自己的想法，不管是在工作上，还是在生活中都要足够的谦逊，对自己不会的地方也要去认真的学习，要做到足够的不懂就问，不要去逞强，要懂得如何与人更好的将往。最好我也希望自己能够将这句话送给你们，不忘初心，方得始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有时候都能回来看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