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女生调皮幼儿评语"/>
      <w:r>
        <w:rPr/>
        <w:t>中班女生调皮幼儿评语</w:t>
      </w:r>
      <w:bookmarkEnd w:id="0"/>
    </w:p>
    <w:p>
      <w:pPr>
        <w:pStyle w:val="Normal"/>
        <w:rPr/>
      </w:pPr>
      <w:r>
        <w:rPr/>
        <w:t>1.</w:t>
      </w:r>
      <w:r>
        <w:rPr/>
        <w:t>还记得刚来园时，你是那么执拗，渐渐地你有了好朋友，和老师也越来越亲近了，但上课时和小朋友讲话可不好，认真倾听了，才能学到更多的本领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峥峥是个热心的小女孩，每次吃完饭后就忙着帮大家收拾碗筷，真能干</w:t>
      </w:r>
      <w:r>
        <w:rPr/>
        <w:t>!</w:t>
      </w:r>
      <w:r>
        <w:rPr/>
        <w:t>但最近峥峥吃饭变慢了，有时还悄悄地把不喜欢吃的倒掉，如果能改掉挑食的坏习惯，该有多好啊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这个学期宝宝活泼开朗了许多，经常能看到他和小朋友愉快玩耍的身影，绘画时也不再喊“老师，我不会</w:t>
      </w:r>
      <w:r>
        <w:rPr/>
        <w:t>!”</w:t>
      </w:r>
      <w:r>
        <w:rPr/>
        <w:t>了，希望用餐时也能保持愉快的心情，做个不挑食的好宝宝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刚开学时因想妈妈而哭鼻子的江一，现在可能干了，能够独自进活动室主动和老师打招呼，最让老师感动的是，她能够和好朋友一起想办法自己学会了玩健身球，希望以后无论在什么活动中都能这么执著。</w:t>
      </w:r>
    </w:p>
    <w:p>
      <w:pPr>
        <w:pStyle w:val="Normal"/>
        <w:rPr/>
      </w:pPr>
      <w:r>
        <w:rPr/>
        <w:t>5.</w:t>
      </w:r>
      <w:r>
        <w:rPr/>
        <w:t>升入中班后，琦琦不再那么害羞了，遇事能大方地和老师小朋友进行交流，希望在绘画时也能大胆地表现，相信自己，取得更大的进步。</w:t>
      </w:r>
    </w:p>
    <w:p>
      <w:pPr>
        <w:pStyle w:val="Normal"/>
        <w:rPr/>
      </w:pPr>
      <w:r>
        <w:rPr/>
        <w:t>6.</w:t>
      </w:r>
      <w:r>
        <w:rPr/>
        <w:t>这个月何子衿在用餐方面有了进步，和小朋友交往的面也变广了，多了几个新朋友，但下课时和小朋友追追打打太危险了，注意安全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每一位和语婕相处过的老师都忍不住夸她懂事，上课时总能看到她神气的坐姿和亮亮的眼神，环境创设时，她像一个中一班的小主人，不会忘记为教室增添一份光彩。如果用餐时能略微快一点，该多好啊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奇奇乐于参加各项集体活动，特别是在交往方面有了很大的进步，能和其他小朋友一起玩耍了，期待着奇奇在进餐方面能有更大的进步，做个能干的中班小朋友。</w:t>
      </w:r>
    </w:p>
    <w:p>
      <w:pPr>
        <w:pStyle w:val="Normal"/>
        <w:rPr/>
      </w:pPr>
      <w:r>
        <w:rPr/>
        <w:t>9.</w:t>
      </w:r>
      <w:r>
        <w:rPr/>
        <w:t>很快适应了新环境，认识了许多新朋友，并乐于参与各项活动，和小朋友相处融洽，希望家园能共同配合，提高孩子的生活自理能力。</w:t>
      </w:r>
    </w:p>
    <w:p>
      <w:pPr>
        <w:pStyle w:val="Normal"/>
        <w:rPr/>
      </w:pPr>
      <w:r>
        <w:rPr/>
        <w:t>10.</w:t>
      </w:r>
      <w:r>
        <w:rPr/>
        <w:t>开学一个月来，的进步可不小，上课时坐在自己的小椅子上不再随便走动，有时还能主动和老师讲讲悄悄话了，真不错</w:t>
      </w:r>
      <w:r>
        <w:rPr/>
        <w:t>!</w:t>
      </w:r>
      <w:r>
        <w:rPr/>
        <w:t>希望游戏时能和小朋友一起玩耍，不随便离开大家。</w:t>
      </w:r>
    </w:p>
    <w:p>
      <w:pPr>
        <w:pStyle w:val="Normal"/>
        <w:rPr/>
      </w:pPr>
      <w:r>
        <w:rPr/>
        <w:t>11.</w:t>
      </w:r>
      <w:r>
        <w:rPr/>
        <w:t>集体活动和科学探索活动时，嘉嘉是那么投入和专注，每一次老师提问，嘉嘉的手也总是举得高高的，如果游戏活动时也能动动小脑筋，多交几个好朋友，该多好啊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歆歆喜欢参加各项活动，上课时也能积极举手发言，用餐时也总是第一个吃完，但最近爱哭鼻子可不好哦，勇敢点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你是个善良的宝贝，愿意关心帮助身边每一位有困难的人</w:t>
      </w:r>
      <w:r>
        <w:rPr/>
        <w:t>;</w:t>
      </w:r>
      <w:r>
        <w:rPr/>
        <w:t>你是个快乐的宝贝，在游戏活动中总能找到自己的乐趣</w:t>
      </w:r>
      <w:r>
        <w:rPr/>
        <w:t>;</w:t>
      </w:r>
      <w:r>
        <w:rPr/>
        <w:t>你很独立，拼图时没有伙伴一个人也能独自完成，遇到困难从不哭鼻子……老师相信将来的你会是个勇敢有爱心的好宝贝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调皮调皮的小女孩。你讲卫生爱清洁，对老师有礼貌，与小朋友友好相处，你喜欢跳舞，唱歌，愿意和老师交谈，但你上课不爱举手回答问题，需要老师的提醒和帮助。希望你以后在集体中大胆表现自己，做个自信勇敢的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聪明机灵的小女孩，能主动和老师打招呼，热爱劳动，会帮老师做力所能及的事，积极参加各项体育活动，本学期生活自理能力动手能力明显提高。吃饭不挑食，不剩饭。但你睡觉习惯不太好，睡觉时喜欢和别人偷偷讲话。老师希望你上课时能经常看到你高高举起的小手，午睡时能看到你熟睡的小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