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会校长讲话"/>
      <w:r>
        <w:rPr/>
        <w:t>高二学生会校长讲话</w:t>
      </w:r>
      <w:bookmarkEnd w:id="0"/>
    </w:p>
    <w:p>
      <w:pPr>
        <w:pStyle w:val="Normal"/>
        <w:rPr/>
      </w:pPr>
      <w:r>
        <w:rPr/>
        <w:t>各位同学：下午好</w:t>
      </w:r>
      <w:r>
        <w:rPr/>
        <w:t>!</w:t>
      </w:r>
    </w:p>
    <w:p>
      <w:pPr>
        <w:pStyle w:val="Normal"/>
        <w:rPr/>
      </w:pPr>
      <w:r>
        <w:rPr/>
        <w:t>上次学校的动员大会是在</w:t>
      </w:r>
      <w:r>
        <w:rPr/>
        <w:t>2</w:t>
      </w:r>
      <w:r>
        <w:rPr/>
        <w:t>月</w:t>
      </w:r>
      <w:r>
        <w:rPr/>
        <w:t>27</w:t>
      </w:r>
      <w:r>
        <w:rPr/>
        <w:t>日下午距高考</w:t>
      </w:r>
      <w:r>
        <w:rPr/>
        <w:t>100</w:t>
      </w:r>
      <w:r>
        <w:rPr/>
        <w:t>天、距学业水平考试</w:t>
      </w:r>
      <w:r>
        <w:rPr/>
        <w:t>102</w:t>
      </w:r>
      <w:r>
        <w:rPr/>
        <w:t>天的时候召开的。今天离全省高中学业水平考试仅有</w:t>
      </w:r>
      <w:r>
        <w:rPr/>
        <w:t>32</w:t>
      </w:r>
      <w:r>
        <w:rPr/>
        <w:t>天，除去节假日、高考放假后就只有</w:t>
      </w:r>
      <w:r>
        <w:rPr/>
        <w:t>23</w:t>
      </w:r>
      <w:r>
        <w:rPr/>
        <w:t>天了。株洲教育局调查显示：考前</w:t>
      </w:r>
      <w:r>
        <w:rPr/>
        <w:t>3</w:t>
      </w:r>
      <w:r>
        <w:rPr/>
        <w:t>天不放松、总成绩能提高</w:t>
      </w:r>
      <w:r>
        <w:rPr/>
        <w:t>80</w:t>
      </w:r>
      <w:r>
        <w:rPr/>
        <w:t>分。在这个关键时刻，我们在这里举行誓师大会，既是一次鼓励动员大会，又是一次集体的谈心活动，在此我要同大家谈两个方面的话题，即：信心、方法。</w:t>
      </w:r>
    </w:p>
    <w:p>
      <w:pPr>
        <w:pStyle w:val="Normal"/>
        <w:rPr/>
      </w:pPr>
      <w:r>
        <w:rPr/>
        <w:t>第一个话题：信心。信心是做好一切工作的前提。如果没有信心，就将一事无成。备考也是这样，我们的信心来自何处呢</w:t>
      </w:r>
      <w:r>
        <w:rPr/>
        <w:t>?</w:t>
      </w:r>
      <w:r>
        <w:rPr/>
        <w:t>第一，我们都是身体健康、智力正常的实实在在的普通高中二年级学生。第二，我们有非常负责任的老师们帮助我们。第三，省高中学业水平考试的目的很明确：是为了提高全省高中教学质量，而不是卡住大家不给毕业。何以见得呢</w:t>
      </w:r>
      <w:r>
        <w:rPr/>
        <w:t>?</w:t>
      </w:r>
      <w:r>
        <w:rPr/>
        <w:t>因为省、市里作了大量调研、摸底，试题难度系数定为</w:t>
      </w:r>
      <w:r>
        <w:rPr/>
        <w:t>0.8—0.85</w:t>
      </w:r>
      <w:r>
        <w:rPr/>
        <w:t>，水平考试与选拔考试有着根本区别。还规定了不及格科目的补考程序：由省统一命题制卷</w:t>
      </w:r>
      <w:r>
        <w:rPr/>
        <w:t>(</w:t>
      </w:r>
      <w:r>
        <w:rPr/>
        <w:t>这里没讲难度标准问题</w:t>
      </w:r>
      <w:r>
        <w:rPr/>
        <w:t>)</w:t>
      </w:r>
      <w:r>
        <w:rPr/>
        <w:t>，市教育局组考，补考日期为</w:t>
      </w:r>
      <w:r>
        <w:rPr/>
        <w:t>9</w:t>
      </w:r>
      <w:r>
        <w:rPr/>
        <w:t>月</w:t>
      </w:r>
      <w:r>
        <w:rPr/>
        <w:t>18</w:t>
      </w:r>
      <w:r>
        <w:rPr/>
        <w:t>日—</w:t>
      </w:r>
      <w:r>
        <w:rPr/>
        <w:t>20</w:t>
      </w:r>
      <w:r>
        <w:rPr/>
        <w:t>日，补考成绩分及格和不及格。绝大部分同学必须谒尽全力争取一次性合格，万一不及格，也要</w:t>
      </w:r>
      <w:r>
        <w:rPr/>
        <w:t>0.1</w:t>
      </w:r>
      <w:r>
        <w:rPr/>
        <w:t>分必争，尽量多得分，为你后面的补考打下基础。基础特别差的同学通过补课，交纳补课费和补考报名后再进行补考。总之，只要努力，只要跟着老师来，高中毕业是不成问题的。因为新课改已先行三年的山东、宁夏、广东、海南已举行了三年的全省高中学业水平考试，那里新课改较成功，老百姓拥护。假若有较大比例学生不能高中毕业，那四个省不早就乱套了</w:t>
      </w:r>
      <w:r>
        <w:rPr/>
        <w:t>?</w:t>
      </w:r>
      <w:r>
        <w:rPr/>
        <w:t>不早就社会不安定了</w:t>
      </w:r>
      <w:r>
        <w:rPr/>
        <w:t>?</w:t>
      </w:r>
      <w:r>
        <w:rPr/>
        <w:t>湖南和全国为什么还要学他们呢</w:t>
      </w:r>
      <w:r>
        <w:rPr/>
        <w:t>?</w:t>
      </w:r>
      <w:r>
        <w:rPr/>
        <w:t>第四，基础差也不全是劣势，也有好的一面，这就是考时心理状态稳定，不存在失误，没有什么心理负担。但要注意一条，就是最基础的知识一定要掌握，精神一定要振奋。毛主席在建国初期面对我国一穷二白的状况曾满怀信心地指出：“一张白纸，好写最新最美的文字，好画最新最美的图画”。咱们高中前坪的岸边</w:t>
      </w:r>
      <w:r>
        <w:rPr/>
        <w:t>(</w:t>
      </w:r>
      <w:r>
        <w:rPr/>
        <w:t>现在阶梯挡了中间部分</w:t>
      </w:r>
      <w:r>
        <w:rPr/>
        <w:t>)</w:t>
      </w:r>
      <w:r>
        <w:rPr/>
        <w:t>有一幅白底红字的名言：</w:t>
      </w:r>
      <w:r>
        <w:rPr/>
        <w:t>(</w:t>
      </w:r>
      <w:r>
        <w:rPr/>
        <w:t>谁能朗诵出来</w:t>
      </w:r>
      <w:r>
        <w:rPr/>
        <w:t>?)</w:t>
      </w:r>
      <w:r>
        <w:rPr/>
        <w:t>即“自信创造奇迹，拼搏续写神话”。</w:t>
      </w:r>
    </w:p>
    <w:p>
      <w:pPr>
        <w:pStyle w:val="Normal"/>
        <w:rPr/>
      </w:pPr>
      <w:r>
        <w:rPr/>
        <w:t>我们有些同学以自己文化基础不好为借口，懒惰、贪玩、厌学、违纪，考试作弊，甚至知道的也不做，或不认真去做，而且还影响他人学习，破罐破摔。这是典型的缺乏自信的表现，这些同学发展下去是很危险的，你们将输掉的不仅是这次考试，而且还会输掉你一生的全部。一句话，输在没有“自信”上。你既无法向你的家人交代，更无法向你将来的子孙后代交代</w:t>
      </w:r>
      <w:r>
        <w:rPr/>
        <w:t>(</w:t>
      </w:r>
      <w:r>
        <w:rPr/>
        <w:t>为什么会在</w:t>
      </w:r>
      <w:r>
        <w:rPr/>
        <w:t>21</w:t>
      </w:r>
      <w:r>
        <w:rPr/>
        <w:t>世纪普通高中都没有毕业</w:t>
      </w:r>
      <w:r>
        <w:rPr/>
        <w:t>?)</w:t>
      </w:r>
      <w:r>
        <w:rPr/>
        <w:t>。</w:t>
      </w:r>
    </w:p>
    <w:p>
      <w:pPr>
        <w:pStyle w:val="Normal"/>
        <w:rPr/>
      </w:pPr>
      <w:r>
        <w:rPr/>
        <w:t>第二个话题：方法。科学家达尔文名言：“最有价值的知识是关于方法的知识”</w:t>
      </w:r>
      <w:r>
        <w:rPr/>
        <w:t>(</w:t>
      </w:r>
      <w:r>
        <w:rPr/>
        <w:t>在出进校门马路左侧刚要下坡处的达尔文雕像座櫈上刻着</w:t>
      </w:r>
      <w:r>
        <w:rPr/>
        <w:t>)</w:t>
      </w:r>
      <w:r>
        <w:rPr/>
        <w:t>。方法非常重要，方法与基础无关，是非智力方面的。历史上以少胜多，以弱胜强的战例数不胜数，孙子兵法、</w:t>
      </w:r>
      <w:r>
        <w:rPr/>
        <w:t>36</w:t>
      </w:r>
      <w:r>
        <w:rPr/>
        <w:t>计讲的就是方法、计谋。我们同学复习备考要掌握哪些主要方法呢</w:t>
      </w:r>
      <w:r>
        <w:rPr/>
        <w:t>?</w:t>
      </w:r>
    </w:p>
    <w:p>
      <w:pPr>
        <w:pStyle w:val="Normal"/>
        <w:rPr/>
      </w:pPr>
      <w:r>
        <w:rPr/>
        <w:t>第一，明确学习目的，端正学习态度。首先解决为谁而学，为谁而考的问题。有的同学误认为是为父母而学：有的同学是为高中毕业</w:t>
      </w:r>
    </w:p>
    <w:p>
      <w:pPr>
        <w:pStyle w:val="Normal"/>
        <w:rPr/>
      </w:pPr>
      <w:r>
        <w:rPr/>
        <w:t>第</w:t>
      </w:r>
      <w:r>
        <w:rPr/>
        <w:t>2/4</w:t>
      </w:r>
      <w:r>
        <w:rPr/>
        <w:t>页</w:t>
      </w:r>
    </w:p>
    <w:p>
      <w:pPr>
        <w:pStyle w:val="Normal"/>
        <w:rPr/>
      </w:pPr>
      <w:r>
        <w:rPr/>
        <w:t>证而学，能混张高中文凭就行，根本不重真才实学，当知道实在混不过关后，就干脆消极、抵触</w:t>
      </w:r>
      <w:r>
        <w:rPr/>
        <w:t>;</w:t>
      </w:r>
      <w:r>
        <w:rPr/>
        <w:t>还有的同学认为是为老师为学校而学，不听从老师教导，跟老师提要求、讲条件。我说，同学们学业成绩好，也就是学校的教学质量高，是很光彩，但你千万不要以自己的全部代价与学校来赌。请你算一下，你学不好，考不好，仅占学校的</w:t>
      </w:r>
      <w:r>
        <w:rPr/>
        <w:t>1/1800</w:t>
      </w:r>
      <w:r>
        <w:rPr/>
        <w:t>，而你自己定</w:t>
      </w:r>
      <w:r>
        <w:rPr/>
        <w:t>100%</w:t>
      </w:r>
      <w:r>
        <w:rPr/>
        <w:t>的失败。再说，一个好学生应该是爱学习、爱老师、爱同学、爱学校的。</w:t>
      </w:r>
    </w:p>
    <w:p>
      <w:pPr>
        <w:pStyle w:val="Normal"/>
        <w:rPr/>
      </w:pPr>
      <w:r>
        <w:rPr/>
        <w:t>现在绝大多数同学已经明确了学习目的，则完全是为了自己的前程。所以干劲十足，态度端正，学习刻苦，成绩进步很快，这是非常正确的。希望前面几种学习目的不够明确的同学向他们学习。为谁而学、为谁而考的问题。这是内在的根本的动力问题，机器如果没有动力是不能开动的，有了动力，一切迎刃而解。</w:t>
      </w:r>
    </w:p>
    <w:p>
      <w:pPr>
        <w:pStyle w:val="Normal"/>
        <w:rPr/>
      </w:pPr>
      <w:r>
        <w:rPr/>
        <w:t>第二，紧扣教材，突出基础。俗话说，万丈高楼平地起。只要基础扎实，任凭题型怎样变型都能解出来，就象你熟悉了一位朋友后，不论他是否化装，不论是从他的前后左右看，也不论是在什么时间，什么场合也都能认识他一样。要脚踏实地，跟着老师走，按时完成规定的作业、考试任务、考试肯定能过关。</w:t>
      </w:r>
    </w:p>
    <w:p>
      <w:pPr>
        <w:pStyle w:val="Normal"/>
        <w:rPr/>
      </w:pPr>
      <w:r>
        <w:rPr/>
        <w:t>第三，善于学习，理解记忆，开展小组学习互助，学习竞赛，开发右脑，形象记忆，充分调动大脑、眼、耳、手</w:t>
      </w:r>
      <w:r>
        <w:rPr/>
        <w:t>(</w:t>
      </w:r>
      <w:r>
        <w:rPr/>
        <w:t>写</w:t>
      </w:r>
      <w:r>
        <w:rPr/>
        <w:t>)</w:t>
      </w:r>
      <w:r>
        <w:rPr/>
        <w:t>、口</w:t>
      </w:r>
      <w:r>
        <w:rPr/>
        <w:t>(</w:t>
      </w:r>
      <w:r>
        <w:rPr/>
        <w:t>背、读</w:t>
      </w:r>
      <w:r>
        <w:rPr/>
        <w:t>)</w:t>
      </w:r>
      <w:r>
        <w:rPr/>
        <w:t>等多种感官器官齐动，学习效果将大大提高。在此还要特别强调，集中注意力的培养</w:t>
      </w:r>
      <w:r>
        <w:rPr/>
        <w:t>(</w:t>
      </w:r>
      <w:r>
        <w:rPr/>
        <w:t>魏书生训练集中注意力事例</w:t>
      </w:r>
      <w:r>
        <w:rPr/>
        <w:t>)</w:t>
      </w:r>
      <w:r>
        <w:rPr/>
        <w:t>。上课不走神，不东张西望，座姿端正，听课时手握笔，养成良好的一系列学习习惯。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重视应试技能。这是非智力因素。应考心理的培养和锻炼。平时就要养成良好的应考习惯，遵守考试纪律，座姿端正、沉着细致，诚信考试不作弊。逐字逐句审题、答关键点、关键句和关键词。分步作答，从易到难，卷面整洁，规范答题、关注细节，认真填涂，尽量少丢分，效果就是多得分。作文一定要动笔，做到语言通顺，写足</w:t>
      </w:r>
      <w:r>
        <w:rPr/>
        <w:t>800</w:t>
      </w:r>
      <w:r>
        <w:rPr/>
        <w:t>字，至少可得及格分数。千万不要空在那儿不动笔。选择题一定要选择正确答案的字母填在答题卡上，至少要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字母中选取一个</w:t>
      </w:r>
      <w:r>
        <w:rPr/>
        <w:t>(</w:t>
      </w:r>
      <w:r>
        <w:rPr/>
        <w:t>多选则多个</w:t>
      </w:r>
      <w:r>
        <w:rPr/>
        <w:t>)</w:t>
      </w:r>
      <w:r>
        <w:rPr/>
        <w:t>，千万不要填写其他字母。段考我们作了严格要求，</w:t>
      </w:r>
      <w:r>
        <w:rPr/>
        <w:t>5</w:t>
      </w:r>
      <w:r>
        <w:rPr/>
        <w:t>月</w:t>
      </w:r>
      <w:r>
        <w:rPr/>
        <w:t>16—18</w:t>
      </w:r>
      <w:r>
        <w:rPr/>
        <w:t>日我们将组织一次高二、高三年级的模拟</w:t>
      </w:r>
      <w:r>
        <w:rPr/>
        <w:t>(</w:t>
      </w:r>
      <w:r>
        <w:rPr/>
        <w:t>仿真</w:t>
      </w:r>
      <w:r>
        <w:rPr/>
        <w:t>)</w:t>
      </w:r>
      <w:r>
        <w:rPr/>
        <w:t>高考。希大家引起重视，积极配合，使自己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也就是最后一点，要用严格的纪律作保证。既要突出基础，提高学习效率，更要保证必要的学习时间。现在其他各普通高中学校都抓得很紧，醴陵一中提出要求：每一个学生必须一次性通过全省高中学业水平的每一科考试。希望大家高度珍惜剩下的一个余月的每分每秒。“行百里者半九十”，我们决不放弃，再苦再累我们也要坚持下去。只要我们明确了学习和考试的目的，提高了认识，树立了信心，掌握了适合自己的学习</w:t>
      </w:r>
      <w:r>
        <w:rPr/>
        <w:t>(</w:t>
      </w:r>
      <w:r>
        <w:rPr/>
        <w:t>复习</w:t>
      </w:r>
      <w:r>
        <w:rPr/>
        <w:t>)</w:t>
      </w:r>
      <w:r>
        <w:rPr/>
        <w:t>方法。锻炼了应试技能，再加上从现在起的脚踏实地的学习和复习，我们就一定能够学好文化基础知识，一定能够在全省高中学业水平考试中取得满意的成绩，做合格的、优秀的高中毕业生，并为</w:t>
      </w:r>
      <w:r>
        <w:rPr/>
        <w:t>2010</w:t>
      </w:r>
      <w:r>
        <w:rPr/>
        <w:t>年你们参加高考打好坚实的基础。你们的态度怎样</w:t>
      </w:r>
      <w:r>
        <w:rPr/>
        <w:t>?</w:t>
      </w:r>
      <w:r>
        <w:rPr/>
        <w:t>你们的行动怎样</w:t>
      </w:r>
      <w:r>
        <w:rPr/>
        <w:t>?</w:t>
      </w:r>
      <w:r>
        <w:rPr/>
        <w:t>你们的成绩怎样</w:t>
      </w:r>
      <w:r>
        <w:rPr/>
        <w:t>?</w:t>
      </w:r>
      <w:r>
        <w:rPr/>
        <w:t>你们的家长、亲人、学校的老师、校长都在热切地期盼着，期盼着你们能够交上一份完美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