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安全在心中国旗下讲话稿范文_安全在心中讲话稿精选"/>
      <w:r>
        <w:rPr/>
        <w:t>高中生安全在心中国旗下讲话稿范文</w:t>
      </w:r>
      <w:r>
        <w:rPr/>
        <w:t>_</w:t>
      </w:r>
      <w:r>
        <w:rPr/>
        <w:t>安全在心中讲话稿精选</w:t>
      </w:r>
      <w:bookmarkEnd w:id="0"/>
    </w:p>
    <w:p>
      <w:pPr>
        <w:pStyle w:val="Normal"/>
        <w:rPr/>
      </w:pPr>
      <w:r>
        <w:rPr/>
        <w:t>祖国安全人人讲，安全祖国个个赞。安全知识时时记，注意安全处处提。愿同学们乘上安全之舟，扬起安全之帆，在知识的海洋里乘风破浪吧。平平安安生活是每个人最关心、最重要的事情。可是，有些人还明知故犯，拿自我的生命开玩笑。</w:t>
      </w:r>
    </w:p>
    <w:p>
      <w:pPr>
        <w:pStyle w:val="Normal"/>
        <w:rPr/>
      </w:pPr>
      <w:r>
        <w:rPr/>
        <w:t>记得有一次，放学回家，经过孙塘路十字路口时，红灯挡住了我们的去路。过了一会儿，绿灯亮了，我们准备开过去。谁知，一位年轻人骑着摩托车在红灯下飞快地向前行驶。幸好爸爸开得很慢，那位年轻人才顺利地从我们的车前开过。可是，后面的车一辆之后一辆，一个劲儿地向左转弯，那位年轻人被吓得惊惶所措，猛的一个紧急刹车，人仰马翻，重重地摔在了地上。那位年轻人看起来摔得不轻，他的车也摔破了。幸亏后面的司机及时刹住车。这种情景看得真让人胆颤心惊。我看在眼里，记在心里。</w:t>
      </w:r>
    </w:p>
    <w:p>
      <w:pPr>
        <w:pStyle w:val="Normal"/>
        <w:rPr/>
      </w:pPr>
      <w:r>
        <w:rPr/>
        <w:t>当我们迈开双脚一踏上道路，就同交通发生了联系。就拿刚才的那位年轻人来说，如果那位司机不紧急刹车的话，肯定会酿出一场大祸，那后果就不堪设想了。所以，我们应当自觉遵守交通法规，维护交通秩序，讲究礼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我安全，所以我欢乐，安全伴我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