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学生欢迎的老师心得"/>
      <w:r>
        <w:rPr/>
        <w:t>做一个学生欢迎的老师心得</w:t>
      </w:r>
      <w:bookmarkEnd w:id="0"/>
    </w:p>
    <w:p>
      <w:pPr>
        <w:pStyle w:val="Normal"/>
        <w:rPr/>
      </w:pPr>
      <w:r>
        <w:rPr/>
        <w:t>《做一个学生喜欢的老师》——我的为师之道，这里的“我”就是受万人敬仰的语文特级教师于永正。这本书就是他的教育文集，这本书从构思到定稿历时四年，正如于老师在这本书的“引子”部分讲到，写这本书的目的是想对自己五十多年的教育生涯有个交代，为自己的教育人生画上一个较圆满的句号。为了这句号更圆一些，于老师真的用心思。书里除了“引子”还有“后记”，主体部分共有十章，看看每章的题目就让我脑洞大开，每一个点清晰而有力，这十章分别是“做甘草”、“让每个学生都感到我喜欢他”、“是师非师，是课非课”、“童心不泯”、“行无言之教”、“激励”、“把课上得有意思</w:t>
      </w:r>
      <w:r>
        <w:rPr/>
        <w:t>(</w:t>
      </w:r>
      <w:r>
        <w:rPr/>
        <w:t>上</w:t>
      </w:r>
      <w:r>
        <w:rPr/>
        <w:t>)”</w:t>
      </w:r>
      <w:r>
        <w:rPr/>
        <w:t>、“把课上得有意思</w:t>
      </w:r>
      <w:r>
        <w:rPr/>
        <w:t>(</w:t>
      </w:r>
      <w:r>
        <w:rPr/>
        <w:t>下</w:t>
      </w:r>
      <w:r>
        <w:rPr/>
        <w:t>)”</w:t>
      </w:r>
      <w:r>
        <w:rPr/>
        <w:t>、“明天的风景”、“还有话说”。我先翻开第四章“童心未泯”，因为我亲眼见证了于老师创设的课堂奇迹：一位男老师，一位男的老老师，在上小学古诗文《草》的时候，演了一棵破土而出的茁壮成长的小草，是那么童趣，那么投入，那么有感染力。正如于永正老师说：“教了</w:t>
      </w:r>
      <w:r>
        <w:rPr/>
        <w:t>47</w:t>
      </w:r>
      <w:r>
        <w:rPr/>
        <w:t>年的书，最终把自己教成了孩子。”这句话的背后，反映了他对教育本质的把握。陶行知先生说：“我们必须会变成小孩子，才配做小孩子的先生。”在这方面，于永正先生给我们做出了很好的榜样和示范。高明的教师，不会把自己的意志强加给孩子，而是设法让自己站在孩子的角度去理解他们，会用自己的知识、教养、智慧、德行来影响、陶冶、感染、感化孩子。</w:t>
      </w:r>
    </w:p>
    <w:p>
      <w:pPr>
        <w:pStyle w:val="Normal"/>
        <w:rPr/>
      </w:pPr>
      <w:r>
        <w:rPr/>
        <w:t>于永正认为，作为一个孩子，不单要学习，还要玩。玩是孩子的天性，儿童的成长需要玩。我们当老师的，一定要为孩子留出玩的时间。于永正自己就非常喜欢玩，所以在带着孩子玩的过程中，常常能玩出新境界，让孩子在其中受益良多。课堂教学在人们的印象中应该是比较严肃的，但于永正让课堂变得既像课堂又不像课堂，一个个幽默的故事，一场场富有情趣的游戏，孩子们在欢声笑语之中获得了新知，体悟到了成长。课外的玩就更加有趣了，带领孩子们去钓鱼、钓虾、野炊，和他们一起去参观苹果园、考察皇藏峪、攀登峄山，军营一日、急行军，到农村去拔草、捉虫，到农民家中做客……于永正坚信：一个人亲身经历一些有意义、有情趣的活动，会在记忆里留下难以磨灭的痕迹，每一个精彩的活动留给孩子的都是一颗珍珠。当他长大后，岁月的丝线把这些珍珠串起来，就成为人生宝贵的项链。</w:t>
      </w:r>
    </w:p>
    <w:p>
      <w:pPr>
        <w:pStyle w:val="Normal"/>
        <w:rPr/>
      </w:pPr>
      <w:r>
        <w:rPr/>
        <w:t>想到前几天，毕业了五年的学生回到学校看我，聊起来的时候，他们印象最深刻的竟是我和他们一起品尝杭州带来的特长“酥饼”，以及我在乒乓桌上和他们的</w:t>
      </w:r>
      <w:r>
        <w:rPr/>
        <w:t>pk</w:t>
      </w:r>
      <w:r>
        <w:rPr/>
        <w:t>球技。</w:t>
      </w:r>
    </w:p>
    <w:p>
      <w:pPr>
        <w:pStyle w:val="Normal"/>
        <w:rPr/>
      </w:pPr>
      <w:r>
        <w:rPr/>
        <w:t>教师只有拥有一颗童心，才能真正走进学生的心，应该是确切的，不妨我老师下课的时候一起喝孩子跳跳绳，打打球，课中一起演一演，这样老师会更快乐，学生会更喜欢。相关文章：</w:t>
      </w:r>
    </w:p>
    <w:p>
      <w:pPr>
        <w:pStyle w:val="Normal"/>
        <w:rPr/>
      </w:pPr>
      <w:r>
        <w:rPr/>
        <w:t>1.</w:t>
      </w:r>
      <w:r>
        <w:rPr/>
        <w:t>做一个学生喜欢的老师读书心得体会</w:t>
      </w:r>
    </w:p>
    <w:p>
      <w:pPr>
        <w:pStyle w:val="Normal"/>
        <w:rPr/>
      </w:pPr>
      <w:r>
        <w:rPr/>
        <w:t>2.</w:t>
      </w:r>
      <w:r>
        <w:rPr/>
        <w:t>做一个学生喜欢的老师读书心得范文</w:t>
      </w:r>
    </w:p>
    <w:p>
      <w:pPr>
        <w:pStyle w:val="Normal"/>
        <w:rPr/>
      </w:pPr>
      <w:r>
        <w:rPr/>
        <w:t>3.</w:t>
      </w:r>
      <w:r>
        <w:rPr/>
        <w:t>做一个好老师心得体会</w:t>
      </w:r>
    </w:p>
    <w:p>
      <w:pPr>
        <w:pStyle w:val="Normal"/>
        <w:rPr/>
      </w:pPr>
      <w:r>
        <w:rPr/>
        <w:t>4.</w:t>
      </w:r>
      <w:r>
        <w:rPr/>
        <w:t>做好一名老师的心得体会总结</w:t>
      </w:r>
    </w:p>
    <w:p>
      <w:pPr>
        <w:pStyle w:val="Normal"/>
        <w:rPr/>
      </w:pPr>
      <w:r>
        <w:rPr/>
        <w:t>5.</w:t>
      </w:r>
      <w:r>
        <w:rPr/>
        <w:t>践行四有做学生的好老师教师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如何做一个好老师心得体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