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鉴赏心得体会1500范文"/>
      <w:r>
        <w:rPr/>
        <w:t>关于音乐鉴赏心得体会</w:t>
      </w:r>
      <w:r>
        <w:rPr/>
        <w:t>1500</w:t>
      </w:r>
      <w:r>
        <w:rPr/>
        <w:t>范文</w:t>
      </w:r>
      <w:bookmarkEnd w:id="0"/>
    </w:p>
    <w:p>
      <w:pPr>
        <w:pStyle w:val="Normal"/>
        <w:rPr/>
      </w:pPr>
      <w:r>
        <w:rPr/>
        <w:t>通过对音乐鉴赏课一个学期的学习，我对音乐有了一个全新的理解，而且自己的音乐鉴赏能力也有了一定的提高。在选音乐鉴赏课之前，我认为音乐只是用来听的。其实不然，音乐的功能不只是这些，所谓的音乐，广义上来说就是任何一种艺术的、令人愉快的、神圣的或其他什么方式排列起来的声音就是音乐。它是一种符号，声音符号，表达人的所思所想，是人们思想的载体之一</w:t>
      </w:r>
      <w:r>
        <w:rPr/>
        <w:t>;</w:t>
      </w:r>
      <w:r>
        <w:rPr/>
        <w:t>是有目的的，是有内涵的，其中隐含了作者的生活体验，思想情怀</w:t>
      </w:r>
      <w:r>
        <w:rPr/>
        <w:t>;</w:t>
      </w:r>
      <w:r>
        <w:rPr/>
        <w:t>它能用有组织的旋律和节奏来表达人们思想感情和反映现实的社会生活。</w:t>
      </w:r>
    </w:p>
    <w:p>
      <w:pPr>
        <w:pStyle w:val="Normal"/>
        <w:rPr/>
      </w:pPr>
      <w:r>
        <w:rPr/>
        <w:t>整个学期学习下来，对我印象最深的音乐是古典主义音乐和浪漫主义音乐。下面就重点来谈谈我对这两种音乐的学习心得：</w:t>
      </w:r>
    </w:p>
    <w:p>
      <w:pPr>
        <w:pStyle w:val="Normal"/>
        <w:rPr/>
      </w:pPr>
      <w:r>
        <w:rPr/>
        <w:t>一</w:t>
      </w:r>
      <w:r>
        <w:rPr/>
        <w:t>)</w:t>
      </w:r>
      <w:r>
        <w:rPr/>
        <w:t>古典主义音乐</w:t>
      </w:r>
    </w:p>
    <w:p>
      <w:pPr>
        <w:pStyle w:val="Normal"/>
        <w:rPr/>
      </w:pPr>
      <w:r>
        <w:rPr/>
        <w:t>古典主义音乐是历经岁月考验，久盛不衰，为众人喜爱的音乐。其特点是：理智和情感的高度统一</w:t>
      </w:r>
      <w:r>
        <w:rPr/>
        <w:t>;</w:t>
      </w:r>
      <w:r>
        <w:rPr/>
        <w:t>深刻的思想内容与完美的艺术形式的高度统一。创作技法上，继承欧洲传统的复调与主调音乐的成就，并确立了近代鸣奏曲曲式的结构以及交响曲、协奏曲、各类室内乐的体裁和形式，对西洋音乐的发展有深远影响。</w:t>
      </w:r>
    </w:p>
    <w:p>
      <w:pPr>
        <w:pStyle w:val="Normal"/>
        <w:rPr/>
      </w:pPr>
      <w:r>
        <w:rPr/>
        <w:t>古典主义时期音乐的发展在器乐方面成绩比较显著，它完善了一套纯器乐的大型曲式，如独奏奏鸣曲、二重奏、三重奏、四重奏、室内乐、协奏曲、交响曲。它的主要特点是：作品具有生活的真实性和鲜明的时代感</w:t>
      </w:r>
      <w:r>
        <w:rPr/>
        <w:t>;</w:t>
      </w:r>
      <w:r>
        <w:rPr/>
        <w:t>曲式结构规范，主题乐思发展严谨，功能和声完善，配器细腻，音色力度变化丰富</w:t>
      </w:r>
      <w:r>
        <w:rPr/>
        <w:t>;</w:t>
      </w:r>
      <w:r>
        <w:rPr/>
        <w:t>作曲技法上创造了动机展开的发展手法，用旋律模进、变速度、变节奏、变调性、变和声织体等，造成乐曲发展趋势。并规范了奏鸣曲式和奏鸣交响套曲。</w:t>
      </w:r>
    </w:p>
    <w:p>
      <w:pPr>
        <w:pStyle w:val="Normal"/>
        <w:rPr/>
      </w:pPr>
      <w:r>
        <w:rPr/>
        <w:t>此外，在古典主义时期还确定了交响乐队的组织形式，形成了完整的双管编制乐队。而在此之前的乐队里，只有弦乐组是完整的。木管乐器、铜管乐器及打击乐有组织的充实到乐队后，加强了乐曲的和声效果，乐队演奏时能产生浑厚、均衡、色彩丰富的音响。这种乐队组织形式一直影响着以后的音乐发展。</w:t>
      </w:r>
    </w:p>
    <w:p>
      <w:pPr>
        <w:pStyle w:val="Normal"/>
        <w:rPr/>
      </w:pPr>
      <w:r>
        <w:rPr/>
        <w:t>在古典音乐派别中，以“交响乐之父”海顿、“音乐天才”莫扎特和“乐圣”贝多芬为代表的维也纳古典乐派，在音乐史上竖立了一座不朽的丰碑。这一乐派的主要特征是反映人类普遍的思想要求，他们追求美的观念、强调风格的高雅，给予人们乐观向上的进取精神。“维也纳古典乐派”有以下风格特征：强调理性、思想性和作品的社会意义</w:t>
      </w:r>
      <w:r>
        <w:rPr/>
        <w:t>;</w:t>
      </w:r>
      <w:r>
        <w:rPr/>
        <w:t>世俗因素增强</w:t>
      </w:r>
      <w:r>
        <w:rPr/>
        <w:t>(</w:t>
      </w:r>
      <w:r>
        <w:rPr/>
        <w:t>民间音调与舞蹈节奏运用</w:t>
      </w:r>
      <w:r>
        <w:rPr/>
        <w:t>);</w:t>
      </w:r>
      <w:r>
        <w:rPr/>
        <w:t>音乐作品结构严谨匀称</w:t>
      </w:r>
      <w:r>
        <w:rPr/>
        <w:t>(</w:t>
      </w:r>
      <w:r>
        <w:rPr/>
        <w:t>整齐的方整性乐句</w:t>
      </w:r>
      <w:r>
        <w:rPr/>
        <w:t>);</w:t>
      </w:r>
      <w:r>
        <w:rPr/>
        <w:t>主调和声成熟并占统治地位</w:t>
      </w:r>
      <w:r>
        <w:rPr/>
        <w:t>;</w:t>
      </w:r>
      <w:r>
        <w:rPr/>
        <w:t>乐思发展清晰，逻辑性强，旋律追求优美动人的气质</w:t>
      </w:r>
      <w:r>
        <w:rPr/>
        <w:t>;</w:t>
      </w:r>
      <w:r>
        <w:rPr/>
        <w:t>情绪明朗乐观</w:t>
      </w:r>
      <w:r>
        <w:rPr/>
        <w:t>(</w:t>
      </w:r>
      <w:r>
        <w:rPr/>
        <w:t>但由于理性精神的影响，往往比较克制、沉着，而不是狂热的倾诉</w:t>
      </w:r>
      <w:r>
        <w:rPr/>
        <w:t>);</w:t>
      </w:r>
      <w:r>
        <w:rPr/>
        <w:t>曲式多采用奏鸣曲和奏鸣套曲曲式</w:t>
      </w:r>
      <w:r>
        <w:rPr/>
        <w:t>(</w:t>
      </w:r>
      <w:r>
        <w:rPr/>
        <w:t>与后来的浪漫乐派形成鲜明的对比</w:t>
      </w:r>
      <w:r>
        <w:rPr/>
        <w:t>);</w:t>
      </w:r>
      <w:r>
        <w:rPr/>
        <w:t>简单的说，崇尚理性、逻辑严密、内容充实、形式严谨、含义深刻、语言通俗是这一音乐时期的典型风格特点。</w:t>
      </w:r>
    </w:p>
    <w:p>
      <w:pPr>
        <w:pStyle w:val="Normal"/>
        <w:rPr/>
      </w:pPr>
      <w:r>
        <w:rPr/>
        <w:t>二</w:t>
      </w:r>
      <w:r>
        <w:rPr/>
        <w:t>)</w:t>
      </w:r>
      <w:r>
        <w:rPr/>
        <w:t>浪漫主义音乐</w:t>
      </w:r>
    </w:p>
    <w:p>
      <w:pPr>
        <w:pStyle w:val="Normal"/>
        <w:rPr/>
      </w:pPr>
      <w:r>
        <w:rPr/>
        <w:t>浪漫主义音乐是继维也纳古典乐派后出现的一个新的流派，它产生在十九世纪初。这个时期艺术家的创作上则表现为对主观感情的崇尚，对自然的热爱和对未来的幻想。浪漫主义音乐强调个人主观感觉的表现，作品常常带有自传的色彩</w:t>
      </w:r>
      <w:r>
        <w:rPr/>
        <w:t>;</w:t>
      </w:r>
      <w:r>
        <w:rPr/>
        <w:t>作品富于幻想性，描写大自然的作品很多，因为大自然很平静，没有矛盾，是理想的境界</w:t>
      </w:r>
      <w:r>
        <w:rPr/>
        <w:t>;</w:t>
      </w:r>
      <w:r>
        <w:rPr/>
        <w:t>在艺术形式和表现手法上，是继承古典乐派，但内容上却有很大的差异，夸张的手法也使用的特别多。</w:t>
      </w:r>
    </w:p>
    <w:p>
      <w:pPr>
        <w:pStyle w:val="Normal"/>
        <w:widowControl/>
        <w:bidi w:val="0"/>
        <w:spacing w:before="180" w:after="180"/>
        <w:jc w:val="left"/>
        <w:rPr/>
      </w:pPr>
      <w:r>
        <w:rPr/>
        <w:t>浪漫主义音乐的主要思想内容是反对外族侵略和民族压迫，反对封建统治和民族分裂。为了表现这些内容，为了塑造民族英雄形象，反映爱国主义和民族统一思想，浪漫主义音乐特别注意吸收民族民间音乐的精华。浪漫主义音乐以它特有的强烈、自由、奔放的风格与古典主义音乐的严谨、典雅、端庄的风格形成了强烈的对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