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随笔反思"/>
      <w:r>
        <w:rPr/>
        <w:t>初中班主任随笔反思</w:t>
      </w:r>
      <w:bookmarkEnd w:id="0"/>
    </w:p>
    <w:p>
      <w:pPr>
        <w:pStyle w:val="Normal"/>
        <w:rPr/>
      </w:pPr>
      <w:r>
        <w:rPr/>
        <w:t>初三的班主任工作已做了两年，平时工作忙忙碌碌，几乎没有思考的时间，闲暇之余，对班主任工作回味和思考，也有几多收获，几多感想</w:t>
      </w:r>
      <w:r>
        <w:rPr/>
        <w:t>.</w:t>
      </w:r>
    </w:p>
    <w:p>
      <w:pPr>
        <w:pStyle w:val="Normal"/>
        <w:rPr/>
      </w:pPr>
      <w:r>
        <w:rPr/>
        <w:t>一、对工作要有热情和激情</w:t>
      </w:r>
    </w:p>
    <w:p>
      <w:pPr>
        <w:pStyle w:val="Normal"/>
        <w:rPr/>
      </w:pPr>
      <w:r>
        <w:rPr/>
        <w:t>实话说，教师工作的单一性使自己有时觉得很乏味也很无聊，十几年如一日，每年上的是同样的科目，每年做的几乎是同样的事情</w:t>
      </w:r>
      <w:r>
        <w:rPr/>
        <w:t>.</w:t>
      </w:r>
      <w:r>
        <w:rPr/>
        <w:t>单一乏味的工作有时也会消磨人的意志，淡化人的热情，几乎使人精疲力尽</w:t>
      </w:r>
      <w:r>
        <w:rPr/>
        <w:t>.</w:t>
      </w:r>
    </w:p>
    <w:p>
      <w:pPr>
        <w:pStyle w:val="Normal"/>
        <w:rPr/>
      </w:pPr>
      <w:r>
        <w:rPr/>
        <w:t>但面对一双双求知的目光，面对一个个初生牛犊不怕虎的孩子，面对有着美好前程的学生，既然我们别无选择，那我们应该真心面对</w:t>
      </w:r>
      <w:r>
        <w:rPr/>
        <w:t>.</w:t>
      </w:r>
      <w:r>
        <w:rPr/>
        <w:t>用自己的热情点燃学生的热情，用自己的激情创建充满激情的班集体</w:t>
      </w:r>
      <w:r>
        <w:rPr/>
        <w:t>.</w:t>
      </w:r>
      <w:r>
        <w:rPr/>
        <w:t>初三的学生其实也和我们有些相似，每天都是在做和背中度过，他们也感到很乏味，很单调</w:t>
      </w:r>
      <w:r>
        <w:rPr/>
        <w:t>.</w:t>
      </w:r>
      <w:r>
        <w:rPr/>
        <w:t>如果班主任对工作缺乏热情，这种情绪会直接影响学生，影响班级气风</w:t>
      </w:r>
      <w:r>
        <w:rPr/>
        <w:t>.</w:t>
      </w:r>
    </w:p>
    <w:p>
      <w:pPr>
        <w:pStyle w:val="Normal"/>
        <w:rPr/>
      </w:pPr>
      <w:r>
        <w:rPr/>
        <w:t>二、勤快做事</w:t>
      </w:r>
    </w:p>
    <w:p>
      <w:pPr>
        <w:pStyle w:val="Normal"/>
        <w:rPr/>
      </w:pPr>
      <w:r>
        <w:rPr/>
        <w:t>俗话说：“一勤天下无难事”，“学高为师、身正为范”，教师“勤”，学生就不会太懒。“勤”会让学生无机可乘，“勤”更会拉近师生间的距离，密切师生关系，</w:t>
      </w:r>
    </w:p>
    <w:p>
      <w:pPr>
        <w:pStyle w:val="Normal"/>
        <w:rPr/>
      </w:pPr>
      <w:r>
        <w:rPr/>
        <w:t>1</w:t>
      </w:r>
      <w:r>
        <w:rPr/>
        <w:t>、勤交流。新型的师生关系就是要平等和谐，平日里和学生多交流，多谈心，有时学生也会和你说真心话，有时他也会主动找你谈心，说出自己的苦恼和烦心事</w:t>
      </w:r>
      <w:r>
        <w:rPr/>
        <w:t>.</w:t>
      </w:r>
      <w:r>
        <w:rPr/>
        <w:t>进一步拉近师生关系。初三紧张的学习和急剧的生理</w:t>
      </w:r>
      <w:r>
        <w:rPr/>
        <w:t>.</w:t>
      </w:r>
      <w:r>
        <w:rPr/>
        <w:t>心理的变化，也使学生在很多时候很烦躁和苦恼，班主任应即使疏通学生的心理，使学生用积极的思想对待学习和对待考试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勤关心爱护。一句温暖的话语，细心的呵护，可能会使学生铭记于心，这远比说教产生的效果好得多。因此，每当学生遇到困难时，每当学生需要帮助时，我都会尽我所能为学生排忧解难，让他体会浓浓师生情。</w:t>
      </w:r>
    </w:p>
    <w:p>
      <w:pPr>
        <w:pStyle w:val="Normal"/>
        <w:rPr/>
      </w:pPr>
      <w:r>
        <w:rPr/>
        <w:t>3</w:t>
      </w:r>
      <w:r>
        <w:rPr/>
        <w:t>、勤订目标。没有目标，就失去了前进的动力，只会随波逐流，班级如此，个人也如此</w:t>
      </w:r>
      <w:r>
        <w:rPr/>
        <w:t>.</w:t>
      </w:r>
      <w:r>
        <w:rPr/>
        <w:t>因此，开学初，共同商讨班级奋斗目标，每个学生制定个人奋斗目标</w:t>
      </w:r>
      <w:r>
        <w:rPr/>
        <w:t>;</w:t>
      </w:r>
      <w:r>
        <w:rPr/>
        <w:t>每次月考结束都要重新制定目标和追赶对象，这些看似很烦，实际上会鼓舞士气、斗志，让学生“胜不骄、败不馁”。记的有一次考试，好多学生都退步，都没能完成自己制定的目标，我在开班会时要求学生撕掉了自己制定的目标，结果班会后有学生就找我说，你撕掉我们制定的目标，就好象使我们失去了前进的航线</w:t>
      </w:r>
      <w:r>
        <w:rPr/>
        <w:t>.</w:t>
      </w:r>
      <w:r>
        <w:rPr/>
        <w:t>我听后也很收感触</w:t>
      </w:r>
      <w:r>
        <w:rPr/>
        <w:t>.</w:t>
      </w:r>
      <w:r>
        <w:rPr/>
        <w:t>看来目标的制定对学生还是有一定的激励作用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勤检查督促初三的学生由于学习紧张，有时会对班内的其他事物置之不理，如卫生，纪律，穿着等，班主任要勤检查，多督促，提醒学生在搞好学习的同时搞好属于自己的事情，即使学生忘记做了，也不要过分谴责学生，要明白这些有可能也不是学生故意做的，要多给予理解和支持</w:t>
      </w:r>
      <w:r>
        <w:rPr/>
        <w:t>.</w:t>
      </w:r>
    </w:p>
    <w:p>
      <w:pPr>
        <w:pStyle w:val="Normal"/>
        <w:rPr/>
      </w:pPr>
      <w:r>
        <w:rPr/>
        <w:t>三、浓厚教室文化建设</w:t>
      </w:r>
    </w:p>
    <w:p>
      <w:pPr>
        <w:pStyle w:val="Normal"/>
        <w:rPr/>
      </w:pPr>
      <w:r>
        <w:rPr/>
        <w:t>1</w:t>
      </w:r>
      <w:r>
        <w:rPr/>
        <w:t>、制定醒目的表扬栏和批评栏，用这些表扬先进激励后进，在班内形成激烈的竞争风围，使班内集体的力量活起来。</w:t>
      </w:r>
    </w:p>
    <w:p>
      <w:pPr>
        <w:pStyle w:val="Normal"/>
        <w:rPr/>
      </w:pPr>
      <w:r>
        <w:rPr/>
        <w:t>2</w:t>
      </w:r>
      <w:r>
        <w:rPr/>
        <w:t>、班主任寄语也能鼓舞学生斗志，有时班主任的唠叨也使学生烦心，不免写几句，从正面鼓励，正面引导，提醒他们注意休息，注意饮食等。</w:t>
      </w:r>
    </w:p>
    <w:p>
      <w:pPr>
        <w:pStyle w:val="Normal"/>
        <w:rPr/>
      </w:pPr>
      <w:r>
        <w:rPr/>
        <w:t>3</w:t>
      </w:r>
      <w:r>
        <w:rPr/>
        <w:t>、挂横幅标语，让学生签名，让学生感悟新式的紧张和局面的激烈，更一步激励学生。</w:t>
      </w:r>
    </w:p>
    <w:p>
      <w:pPr>
        <w:pStyle w:val="Normal"/>
        <w:rPr/>
      </w:pPr>
      <w:r>
        <w:rPr/>
        <w:t>4</w:t>
      </w:r>
      <w:r>
        <w:rPr/>
        <w:t>、黑板边的中考倒记时也不能缺少，要多和和学生算时间帐，增强他们紧迫感和使命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做的虽是最小的事，但工作也是千头万绪，班级管理的好坏，直接影响一大批学生的成长和未来，我将在不断的学习中成熟自己的管理，争取使自己的工作做的更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