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道歉信模板"/>
      <w:r>
        <w:rPr/>
        <w:t>英语作文道歉信模板</w:t>
      </w:r>
      <w:bookmarkEnd w:id="0"/>
    </w:p>
    <w:p>
      <w:pPr>
        <w:pStyle w:val="Normal"/>
        <w:rPr/>
      </w:pPr>
      <w:r>
        <w:rPr/>
        <w:t>DearMr.Smith,</w:t>
      </w:r>
    </w:p>
    <w:p>
      <w:pPr>
        <w:pStyle w:val="Normal"/>
        <w:rPr/>
      </w:pPr>
      <w:r>
        <w:rPr/>
        <w:t>IamindeedverysorrythatImissedtheexaminationonInternationalBusinessEnglishWritingyougavelastFriday.Ifeelawfulaboutitandwantyoutoknowwhathappenedthatday.Isuddenlyfellsickearlythatmorningandmyparentshadtosendmetothehospital.Pleasefindenclosedacopyofthemedicalbill.Isincerelyhopeyoucanunderstandmysituationandacceptmyapology.Iwouldappreciateyourallowingmetotakeamake-upexamination.IwillcometoyourofficeduringyourofficehouronMondaytodiscussthispossibilitywithyou.Onceagain,Iapologizeforanyinconveniencecaused.Sincerelyyours,WangHua</w:t>
      </w:r>
      <w:r>
        <w:rPr/>
        <w:t>范文</w:t>
      </w:r>
      <w:r>
        <w:rPr/>
        <w:t>4Directions:Oneofyourpenfriends,John,willbevisitingyourcity.However,forsomereasons,youcannotmeethimattheairportontime.Writealetteraskingtowaitforyouattheairportandtellhimhowtorecognizeyou.Yourlettershouldbenolessthan100words.Youdon’tneedtowritetheaddress.Don’tsignyourownnameattheendoftheletter,useAliceinstea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