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作风整顿个人自查报告"/>
      <w:r>
        <w:rPr/>
        <w:t>作风整顿个人自查报告</w:t>
      </w:r>
      <w:bookmarkEnd w:id="0"/>
    </w:p>
    <w:p>
      <w:pPr>
        <w:pStyle w:val="Normal"/>
        <w:rPr/>
      </w:pPr>
      <w:r>
        <w:rPr/>
        <w:t>按照我局《关于开展干部职工思想作风纪律整顿活动》的安排，通过第一阶段的学习交流，就对照思想纪律作风整顿活动要求，对照自身条件，认真剖析，深刻反思，认识到自己在以下三个方面存在不足，具体剖析如下：</w:t>
      </w:r>
    </w:p>
    <w:p>
      <w:pPr>
        <w:pStyle w:val="Normal"/>
        <w:rPr/>
      </w:pPr>
      <w:r>
        <w:rPr/>
        <w:t>1.</w:t>
      </w:r>
      <w:r>
        <w:rPr/>
        <w:t>学识、见识和胆识，“三识”不够。有学识没见识，更缺乏胆识。没有学识会智慧不足</w:t>
      </w:r>
      <w:r>
        <w:rPr/>
        <w:t>;</w:t>
      </w:r>
      <w:r>
        <w:rPr/>
        <w:t>没有见识会经验不足</w:t>
      </w:r>
      <w:r>
        <w:rPr/>
        <w:t>;</w:t>
      </w:r>
      <w:r>
        <w:rPr/>
        <w:t>没有胆识会能力不足。增长学识就是要靠多种方法学习各种知识</w:t>
      </w:r>
      <w:r>
        <w:rPr/>
        <w:t>;</w:t>
      </w:r>
      <w:r>
        <w:rPr/>
        <w:t>增长见识就是要多出去，多交往，多体悟</w:t>
      </w:r>
      <w:r>
        <w:rPr/>
        <w:t>;</w:t>
      </w:r>
      <w:r>
        <w:rPr/>
        <w:t>增长胆识则要大胆创新，勇于实践。今后要拓宽自己的学识，不断提高自身的知识水平和业务水平。增长自己的见识，不断提高应对问题的能力。历练自己的胆识，提升敢于担当的勇气和魄力。</w:t>
      </w:r>
    </w:p>
    <w:p>
      <w:pPr>
        <w:pStyle w:val="Normal"/>
        <w:rPr/>
      </w:pPr>
      <w:r>
        <w:rPr/>
        <w:t>2.</w:t>
      </w:r>
      <w:r>
        <w:rPr/>
        <w:t>能力、动力和定力，“三力”不均。能力是干事的基础，决定“能干什么”</w:t>
      </w:r>
      <w:r>
        <w:rPr/>
        <w:t>;</w:t>
      </w:r>
      <w:r>
        <w:rPr/>
        <w:t>动力是干事的条件，决定“想干什么”</w:t>
      </w:r>
      <w:r>
        <w:rPr/>
        <w:t>;</w:t>
      </w:r>
      <w:r>
        <w:rPr/>
        <w:t>定力是干事的保证，决定“敢或不敢干什么”，三者具备则决定“干成什么”。有能力没动力，能力就打了折扣</w:t>
      </w:r>
      <w:r>
        <w:rPr/>
        <w:t>;</w:t>
      </w:r>
      <w:r>
        <w:rPr/>
        <w:t>有能力有动力，而没有定力则一切白废。今后要努力提升自己干事情的能力，鼓足干事情的动力，炼好干事情的定力，挡得住诱惑、耐得住寂寞、守得住清贫、坐得住“板凳”，不忽悠、不糊弄、不应付了事。</w:t>
      </w:r>
    </w:p>
    <w:p>
      <w:pPr>
        <w:pStyle w:val="Normal"/>
        <w:rPr/>
      </w:pPr>
      <w:r>
        <w:rPr/>
        <w:t>3.</w:t>
      </w:r>
      <w:r>
        <w:rPr/>
        <w:t>想法、说法和办法，“三法”不通。想法，谁都会有，但自己想得简单肤浅，不够成熟妥贴</w:t>
      </w:r>
      <w:r>
        <w:rPr/>
        <w:t>;</w:t>
      </w:r>
      <w:r>
        <w:rPr/>
        <w:t>说法，谁都会讲，但自己讲得不够透彻明了、不够贴切易懂</w:t>
      </w:r>
      <w:r>
        <w:rPr/>
        <w:t>;</w:t>
      </w:r>
      <w:r>
        <w:rPr/>
        <w:t>办法，谁都会有，但自己操作起来简单粗陋、不够灵活圆润。今后要努力把自己的想法说出来，而且要“说清楚、讲明白”，让人“听得进、记得住、用得上”，不至于一只耳朵进一只耳朵出。努力说得到人心坎上去，打动人、温暖人、感染人，让人信服、佩服。尽力把这些想法、说法变成一个个具体的行动和办法，付之于行、见之于效。只有这样自己才能“三法”相通，不做闷葫芦、泥菩萨，才能想事情、干事情、干成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领导，同事，通过这次干部职工思想纪律作风整顿活动，我认识到自己存在的不足和问题，我将进一步提高思想认识，转变工作作风，严守工作纪律，弥补自身不足，整改存在的问题，真正使自己的思想得到进一步净化、工作得到进一步提高、作风得到进一步改进、行为得到进一步规范，努力把自己的各项工作做好，取得成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