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建议书2023字左右的作文"/>
      <w:r>
        <w:rPr/>
        <w:t>关于环境的建议书</w:t>
      </w:r>
      <w:r>
        <w:rPr/>
        <w:t>2023</w:t>
      </w:r>
      <w:r>
        <w:rPr/>
        <w:t>字左右的作文</w:t>
      </w:r>
      <w:bookmarkEnd w:id="0"/>
    </w:p>
    <w:p>
      <w:pPr>
        <w:pStyle w:val="Normal"/>
        <w:rPr/>
      </w:pPr>
      <w:r>
        <w:rPr/>
        <w:t>亲爱的广大市民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清明节是中华民族的传统节日，上坟、踏青、放风筝、吃寒食，各种活动层出不穷。可去年为外公上坟时，我却发现了一个相当严重的问题——人们为了祭祖，常常烧一些纸钱，污染环境，不仅容易引起森林火灾，还会使人们恶心、头晕、缺氧，使空气变得浑浊不堪，直接或间接地影响人们的生活和地球的环境。</w:t>
      </w:r>
    </w:p>
    <w:p>
      <w:pPr>
        <w:pStyle w:val="Normal"/>
        <w:rPr/>
      </w:pPr>
      <w:r>
        <w:rPr/>
        <w:t>听老人们说，烧纸钱主要是寄托了人们对已故亲人的思念和祝福。烧掉了纸钱，就相当于我们把钱寄给了在“阴间”的亲人们。如此一来，便有人烧起了衣服、拖鞋等物品，各种化学气体也就随着缕缕青烟飘在了空气中。</w:t>
      </w:r>
    </w:p>
    <w:p>
      <w:pPr>
        <w:pStyle w:val="Normal"/>
        <w:rPr/>
      </w:pPr>
      <w:r>
        <w:rPr/>
        <w:t>既然这件事百害而无一利，大家就应该杜绝烧纸钱的做法。我们可以用其他方式抒发情感，把剩下的纸钱埋在亲人的墓旁，既可以让泥土分解纸钱，肥沃土地，又可让大家送上祝福</w:t>
      </w:r>
      <w:r>
        <w:rPr/>
        <w:t>;</w:t>
      </w:r>
      <w:r>
        <w:rPr/>
        <w:t>网上悼念省钱时尚又环保</w:t>
      </w:r>
      <w:r>
        <w:rPr/>
        <w:t>;</w:t>
      </w:r>
      <w:r>
        <w:rPr/>
        <w:t>还可以吧祝福写在风筝上，放上天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环保，需要大家配合</w:t>
      </w:r>
      <w:r>
        <w:rPr/>
        <w:t>;</w:t>
      </w:r>
      <w:r>
        <w:rPr/>
        <w:t>拯救地球，要从点滴做起。每个人都应献出一点力，地球才会恢复原来的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