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建团百年活动心得"/>
      <w:r>
        <w:rPr/>
        <w:t>校园建团百年活动心得</w:t>
      </w:r>
      <w:bookmarkEnd w:id="0"/>
    </w:p>
    <w:p>
      <w:pPr>
        <w:pStyle w:val="Normal"/>
        <w:rPr/>
      </w:pPr>
      <w:r>
        <w:rPr/>
        <w:t>贯彻落实好党的群团工作会议精神，争做群众工作的先锋和典范，共青团必须切实增强紧迫感、危机感和责任感，勇于自我革新，克服和防止精英化、少数化的弊端。</w:t>
      </w:r>
    </w:p>
    <w:p>
      <w:pPr>
        <w:pStyle w:val="Normal"/>
        <w:rPr/>
      </w:pPr>
      <w:r>
        <w:rPr/>
        <w:t>一是要在头脑中确立群团组织姓“群”。无论是从共青团的社会职责，还是从共青团事业的发展来说，共青团工作是面向广大青年的，青年是共青团工作的主体，需要最广泛地吸引青年、教育青年、服务青年。共青团干部要认清群团组织的属性，避免将共青团当成“二政府”，要做“青年友”，切不可做“青年官”。</w:t>
      </w:r>
    </w:p>
    <w:p>
      <w:pPr>
        <w:pStyle w:val="Normal"/>
        <w:rPr/>
      </w:pPr>
      <w:r>
        <w:rPr/>
        <w:t>二要在思想上尊重青年的主体地位。必须清醒地知道“我是谁”，干工作是“为了谁”，要充分尊重青年的主体地位。推动共青团事业不断开创新局面，关键在团干部。团干部普遍具有年纪轻、学历高等特点，是群众心目中的青年精英，在实际工作中要避免产生“精英化”思维，不注重尊重和发挥青年的主体作用，不愿放下架子、伏下身子，不问需于青年，不问计于青年，工作中“想当然”，这样容易导致一些工作和活动脱离青年实际和需求，吸引力不足。</w:t>
      </w:r>
    </w:p>
    <w:p>
      <w:pPr>
        <w:pStyle w:val="Normal"/>
        <w:rPr/>
      </w:pPr>
      <w:r>
        <w:rPr/>
        <w:t>三是要在工作模式上创新，真正“沉下去”，同青年在一起。有的团干部整天坐在办公室，不接触了解青年，这是很难做好共青团工作的。在机制上，要完善团干部直接联系青年制度，并避免虽身在基层却深入不到青年中间去的现象，使广大团干部除却“官贵”之气，真正与青年亲近，将情况在一线掌握、问题在一线解决、工作在一线推动、感情在一线融洽，在群众工作中增强本领、提高自我。</w:t>
      </w:r>
    </w:p>
    <w:p>
      <w:pPr>
        <w:pStyle w:val="Normal"/>
        <w:rPr/>
      </w:pPr>
      <w:r>
        <w:rPr/>
        <w:t>四是要提高服务青年的能力。共青团按照青年特点开展工作，在维护人民总体利益的前提下，要代表和维护青年的具体利益，要把眼光投向广大普通青年，特别是困难青少年群体，盯牢青年所急、党政所需、自身所能的领域，重点帮助青年解决日常工作生活中最关心、最直接、最现实的利益问题和最困难、最操心、最忧虑的实际问题，同时要加强与政府有关部门、社会组织、企业的联系与合作，整合资源，运用互联网思维，改造团的传统工作，推动共青团工作线上线下互动融合，为青年提供实实在在的服务与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团的工作、活动、评估着眼多数人特别是那些“沉默的大多数”。共青团工作要把青年满意作为衡量工作的最重要标准，必须把竭诚服务青年作为工作的出发点和落脚点。在工作考核方式上，要增加青年评价权重，在切实保障团员青年的知情权、参与权、监督权的基础上团结凝聚青年，使共青团真正成为广大青年信赖的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