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自我介绍"/>
      <w:r>
        <w:rPr/>
        <w:t>小学生四年级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</w:t>
      </w:r>
      <w:r>
        <w:rPr/>
        <w:t>xxx</w:t>
      </w:r>
      <w:r>
        <w:rPr/>
        <w:t>，在</w:t>
      </w:r>
      <w:r>
        <w:rPr/>
        <w:t>xx</w:t>
      </w:r>
      <w:r>
        <w:rPr/>
        <w:t>实验小学四</w:t>
      </w:r>
      <w:r>
        <w:rPr/>
        <w:t>(7)</w:t>
      </w:r>
      <w:r>
        <w:rPr/>
        <w:t>班读书。我的个子高高的，身材修长，同学们都说我像模特。我的头发黑黑的，稍有点卷儿。细短细短的眉毛下面有一双不大但很有神的眼睛，配上高高的鼻子，红红的小嘴，显得我特别可爱。我非常喜欢舞蹈，我学舞蹈已经</w:t>
      </w:r>
      <w:r>
        <w:rPr/>
        <w:t>6</w:t>
      </w:r>
      <w:r>
        <w:rPr/>
        <w:t>年了，今年我以优异的成绩考过了中国舞</w:t>
      </w:r>
      <w:r>
        <w:rPr/>
        <w:t>6</w:t>
      </w:r>
      <w:r>
        <w:rPr/>
        <w:t>级。上次，在学校的舞蹈比赛中我还取得了第</w:t>
      </w:r>
      <w:r>
        <w:rPr/>
        <w:t>1</w:t>
      </w:r>
      <w:r>
        <w:rPr/>
        <w:t>名的好成绩呢</w:t>
      </w:r>
      <w:r>
        <w:rPr/>
        <w:t>!</w:t>
      </w:r>
      <w:r>
        <w:rPr/>
        <w:t>很爱笑。平常我和别人说话的时候都会面带着微笑。碰见熟人我会带着微笑向熟人打招呼，“你好</w:t>
      </w:r>
      <w:r>
        <w:rPr/>
        <w:t>!”</w:t>
      </w:r>
      <w:r>
        <w:rPr/>
        <w:t>。我连做梦都会笑，有一天早上妈妈问我：“你昨晚梦见什么高兴的事了</w:t>
      </w:r>
      <w:r>
        <w:rPr/>
        <w:t>?</w:t>
      </w:r>
      <w:r>
        <w:rPr/>
        <w:t>你在梦中一边拍手，一边咯咯的笑”。我也很幽默</w:t>
      </w:r>
      <w:r>
        <w:rPr/>
        <w:t>,</w:t>
      </w:r>
      <w:r>
        <w:rPr/>
        <w:t>就在今天的作文课上对同桌进行自我介绍的时候，我忽然说：“我的手长于地球的直径，腿长于银河系的半径”。还有一次在课堂上老师叫我们讲歇后语，我讲了：“老太太喝稀饭——无耻下流。”同学们听了有的哈哈大笑，有的用手捂着嘴唧唧唧地笑，还有的笑得前仰后。我的学习成绩很好，就是脾气不太好。我有许多优点也有缺点，我孝顺长辈，乐于助人，体谅别人</w:t>
      </w:r>
      <w:r>
        <w:rPr/>
        <w:t>······”</w:t>
      </w:r>
      <w:r>
        <w:rPr/>
        <w:t>听完我的介绍，你想不想和我交朋友呢</w:t>
      </w:r>
      <w:r>
        <w:rPr/>
        <w:t>?</w:t>
      </w:r>
      <w:r>
        <w:rPr/>
        <w:t>我猜你肯定不会反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