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转预备党员鉴定精选范文"/>
      <w:r>
        <w:rPr/>
        <w:t>积极分子转预备党员鉴定精选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八月军魂之歌响起，我们心中为实现“中国梦”的斗志不息</w:t>
      </w:r>
      <w:r>
        <w:rPr/>
        <w:t>!</w:t>
      </w:r>
      <w:r>
        <w:rPr/>
        <w:t>作为一名预备党员，我从一名浑浑噩噩的普通学生，经过学校的推荐、党校的学习，再到递交入党申请书、申请被接受</w:t>
      </w:r>
      <w:r>
        <w:rPr/>
        <w:t>mdash;mdash;</w:t>
      </w:r>
      <w:r>
        <w:rPr/>
        <w:t>我的一切都是党和同志们所赋予的，我要感谢党组织的培养。</w:t>
      </w:r>
    </w:p>
    <w:p>
      <w:pPr>
        <w:pStyle w:val="Normal"/>
        <w:rPr/>
      </w:pPr>
      <w:r>
        <w:rPr/>
        <w:t>日前，在北京召开了党的群众路线教育实践活动工作会议，而就发表了讲话，他着重指出</w:t>
      </w:r>
      <w:r>
        <w:rPr/>
        <w:t>mdash;mdash;</w:t>
      </w:r>
      <w:r>
        <w:rPr/>
        <w:t>人心向背关系党的生死存亡。其实，在</w:t>
      </w:r>
      <w:r>
        <w:rPr/>
        <w:t>20xx</w:t>
      </w:r>
      <w:r>
        <w:rPr/>
        <w:t>年胡锦涛同志就指出必须要坚决惩治和有效预防腐败，这关系到人心向背的问题和党的生死存亡问题。</w:t>
      </w:r>
      <w:r>
        <w:rPr/>
        <w:t>20xx</w:t>
      </w:r>
      <w:r>
        <w:rPr/>
        <w:t>年，王岐山同志也在专家学者座谈会上强调了党的作风问题，同样给出了类似的讲话。</w:t>
      </w:r>
    </w:p>
    <w:p>
      <w:pPr>
        <w:pStyle w:val="Normal"/>
        <w:rPr/>
      </w:pPr>
      <w:r>
        <w:rPr/>
        <w:t>而今年，这个人心向背关系党的生死存亡话题再一次被拿出来着重强调，可见人民群众与党的关系还需要进一步加强，而党的建设也应该依靠群众的支持。只有互相信任与信赖，这样群众有苦才有地方诉，党员干部才能真正为人民办实事、办好事。</w:t>
      </w:r>
    </w:p>
    <w:p>
      <w:pPr>
        <w:pStyle w:val="Normal"/>
        <w:rPr/>
      </w:pPr>
      <w:r>
        <w:rPr/>
        <w:t>最近台湾“中华生产党”主席卢月香的事迹广泛传播，我仔细阅读了相关信息，发现她之所以能够建立起这样一个有影响力的政党，就得益于她的亲民。她着力于解决大陆新娘在台湾所遇的不公平待遇，解决这些人所急需解决的问题，所以她能够吸纳这些人加入她的政党，并且拥护她，共同致力于进一步扩大政党的影响。</w:t>
      </w:r>
    </w:p>
    <w:p>
      <w:pPr>
        <w:pStyle w:val="Normal"/>
        <w:rPr/>
      </w:pPr>
      <w:r>
        <w:rPr/>
        <w:t>我们中国共产党要获取民心，就应该不嫌烦地去调查、了解百姓的民生疾苦，去帮助他们解决最迫切、最紧要的问题。这就如同人类的生存，最基本的是温饱问题，这属于生存范畴。然后是生活问题。现今，我们的要求提高了，最基本的不再是温饱问题，而是生活问题，如三农问题、新农村的建设，再如农村或城市基本公共设施建设等。若是不管这些基层问题，而专注于去搞形象工程，只讲政绩的话，这就是本末倒置了</w:t>
      </w:r>
      <w:r>
        <w:rPr/>
        <w:t>!</w:t>
      </w:r>
    </w:p>
    <w:p>
      <w:pPr>
        <w:pStyle w:val="Normal"/>
        <w:rPr/>
      </w:pPr>
      <w:r>
        <w:rPr/>
        <w:t>水能载舟，亦能覆舟。这句话讲了上千年，然而，直到如今没有一个国家和地区不再炒这句话的冷饭。这说明了我们百姓仍然有许多心声没有被听到，仍然有很多需要政府出手相帮的事情没有得到解决。虽然老调重弹，但我相信，在党和许多优秀同志们的一致努力下，这个社会应该会变得也即将变得清明起来。</w:t>
      </w:r>
    </w:p>
    <w:p>
      <w:pPr>
        <w:pStyle w:val="Normal"/>
        <w:rPr/>
      </w:pPr>
      <w:r>
        <w:rPr/>
        <w:t>要做到这一点不难</w:t>
      </w:r>
      <w:r>
        <w:rPr/>
        <w:t>mdash;mdash;</w:t>
      </w:r>
      <w:r>
        <w:rPr/>
        <w:t>倾听群众心声，解决百姓疾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预备党员，我也将继续努力学习党的基本理论，多与同学、同事们交流，积极参加党组织的活动，竭尽全力地帮助那些需要帮助的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