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领导奠基仪式讲话稿"/>
      <w:r>
        <w:rPr/>
        <w:t>最新领导奠基仪式讲话稿</w:t>
      </w:r>
      <w:bookmarkEnd w:id="0"/>
    </w:p>
    <w:p>
      <w:pPr>
        <w:pStyle w:val="Normal"/>
        <w:rPr/>
      </w:pPr>
      <w:r>
        <w:rPr/>
        <w:t>各位领导、各位来宾、朋友们、同志们、上午好</w:t>
      </w:r>
      <w:r>
        <w:rPr/>
        <w:t>!</w:t>
      </w:r>
    </w:p>
    <w:p>
      <w:pPr>
        <w:pStyle w:val="Normal"/>
        <w:rPr/>
      </w:pPr>
      <w:r>
        <w:rPr/>
        <w:t>春回大地花盛开，公安建设展新颜。在这春光明媚，生机盎然的开春之际，我市公安交警大队指挥中心于今天奠基了。借此机会，首先让我代表市委、市政府，向前来参加奠基仪式的各位朋友和同志们表示热烈的欢迎和衷心的感谢</w:t>
      </w:r>
      <w:r>
        <w:rPr/>
        <w:t>!</w:t>
      </w:r>
      <w:r>
        <w:rPr/>
        <w:t>向一贯关心、支持我们</w:t>
      </w:r>
      <w:r>
        <w:rPr/>
        <w:t>XX</w:t>
      </w:r>
      <w:r>
        <w:rPr/>
        <w:t>公安交警建设的省公安厅和省公安厅交警总队、</w:t>
      </w:r>
      <w:r>
        <w:rPr/>
        <w:t>XX</w:t>
      </w:r>
      <w:r>
        <w:rPr/>
        <w:t>市公安局和</w:t>
      </w:r>
      <w:r>
        <w:rPr/>
        <w:t>XX</w:t>
      </w:r>
      <w:r>
        <w:rPr/>
        <w:t>市公安局交警支队的领导表示诚挚的谢意。</w:t>
      </w:r>
    </w:p>
    <w:p>
      <w:pPr>
        <w:pStyle w:val="Normal"/>
        <w:rPr/>
      </w:pPr>
      <w:r>
        <w:rPr/>
        <w:t>XX</w:t>
      </w:r>
      <w:r>
        <w:rPr/>
        <w:t>公安交警指挥中心的奠基，标志着我市公安交通管理基本建设又向前迈出了坚实的一步。这是我们</w:t>
      </w:r>
      <w:r>
        <w:rPr/>
        <w:t>XX</w:t>
      </w:r>
      <w:r>
        <w:rPr/>
        <w:t>公安建设史上的又一件大喜事，也是我市广大公安交通民警多年翘首已盼的一个重要形象工程。为此，我代表市委、市政府对此表示热烈的祝贺。长期以来，我市交警部门担负着维护道路交通秩序、预防交通事故的重任，为全市经济发展和人民群众安全出行创造了良好的道路交通环境。但是，作为全市交警部门指挥中枢的市公安局交警大队，办公场所却是上世纪九十年代初兴建的简易楼舍，办公条件却极为简陋，已远远不能适应现代化交通管理工作的需要，因此，兴建一座现代化的交警指挥中心大楼，已是众望所期必然之事。</w:t>
      </w:r>
    </w:p>
    <w:p>
      <w:pPr>
        <w:pStyle w:val="Normal"/>
        <w:rPr/>
      </w:pPr>
      <w:r>
        <w:rPr/>
        <w:t>XX</w:t>
      </w:r>
      <w:r>
        <w:rPr/>
        <w:t>公安交警指挥中心的奠基，是省、市各级领导关心、支持、帮助的结果，也是全市公安交警积极进取、不懈努力的结果。今年是公安部党委提出的“抓基层、打基础、苦练基本功”三年建设的第二年，希望市公安局交警大队一定要抓住机遇，把队伍建设好，以指挥中心大楼建设为起点和着眼点，把基础建设打牢，把基层工作抓扎实，努力提高全市交警的机动性能力和管理道路交通安全秩序的能力。</w:t>
      </w:r>
    </w:p>
    <w:p>
      <w:pPr>
        <w:pStyle w:val="Normal"/>
        <w:rPr/>
      </w:pPr>
      <w:r>
        <w:rPr/>
        <w:t>千年大计，质量第一。建设公安交警指挥中心大楼，既要赶速度，更要有质量，要挑选责任心强，忠于职守，清政廉洁，克己奉公，遵纪守法，懂业务的同志负责，领导要亲自把关过问，并做好监督工作。借此机会，希望政府和有关部门继续一如继往地关心、支持公安交警指挥中心大楼的建设，确保工程建设的各项保障和工程建设顺利进行。</w:t>
      </w:r>
    </w:p>
    <w:p>
      <w:pPr>
        <w:pStyle w:val="Normal"/>
        <w:rPr/>
      </w:pPr>
      <w:r>
        <w:rPr/>
        <w:t>最后，预祝公安交警指挥中心大楼按预定计划早日顺利建成。</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