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领导讲话稿范文"/>
      <w:r>
        <w:rPr/>
        <w:t>清明节领导讲话稿范文</w:t>
      </w:r>
      <w:bookmarkEnd w:id="0"/>
    </w:p>
    <w:p>
      <w:pPr>
        <w:pStyle w:val="Normal"/>
        <w:rPr/>
      </w:pPr>
      <w:r>
        <w:rPr/>
        <w:t>尊敬的吴副主任，尊敬的孟副主席，各位领导、同志们：</w:t>
      </w:r>
    </w:p>
    <w:p>
      <w:pPr>
        <w:pStyle w:val="Normal"/>
        <w:rPr/>
      </w:pPr>
      <w:r>
        <w:rPr/>
        <w:t>在这阳春三月、百花盛开的美好季节，我们在这里隆重举行</w:t>
      </w:r>
      <w:r>
        <w:rPr/>
        <w:t>2016</w:t>
      </w:r>
      <w:r>
        <w:rPr/>
        <w:t>年清明节宣传月暨行风建设月活动启动仪式，旨在利用清明节这一有利时机，深入开展殡葬改革宣传，加强行风建设，在全省倡导厚养薄葬、绿色殡葬、文明祭扫、平安清明的社会新风尚，加快推进殡葬改革，促进社会文明进步。</w:t>
      </w:r>
    </w:p>
    <w:p>
      <w:pPr>
        <w:pStyle w:val="Normal"/>
        <w:rPr/>
      </w:pPr>
      <w:r>
        <w:rPr/>
        <w:t>“</w:t>
      </w:r>
      <w:r>
        <w:rPr/>
        <w:t>十三五”以来，在省委、省政府的坚强领导和民政部的精心指导下，在各级各部门和社会各界的支持配合下，全省民政系统紧紧围绕“节约土地、保护环境、移风易俗、减轻群众负担”的殡葬改革宗旨，积极推进殡葬改革，全省殡葬工作取得了较好的成绩。一是大力加强殡葬基础设施建设，全面实施《</w:t>
      </w:r>
      <w:r>
        <w:rPr/>
        <w:t>xx</w:t>
      </w:r>
      <w:r>
        <w:rPr/>
        <w:t>省县级火葬设施建设规划》，省级投入资金</w:t>
      </w:r>
      <w:r>
        <w:rPr/>
        <w:t>1.4</w:t>
      </w:r>
      <w:r>
        <w:rPr/>
        <w:t>亿多元，资助</w:t>
      </w:r>
      <w:r>
        <w:rPr/>
        <w:t>56</w:t>
      </w:r>
      <w:r>
        <w:rPr/>
        <w:t>个殡仪馆建设，推行火化的县</w:t>
      </w:r>
      <w:r>
        <w:rPr/>
        <w:t>(</w:t>
      </w:r>
      <w:r>
        <w:rPr/>
        <w:t>市、区</w:t>
      </w:r>
      <w:r>
        <w:rPr/>
        <w:t>)</w:t>
      </w:r>
      <w:r>
        <w:rPr/>
        <w:t>已达到</w:t>
      </w:r>
      <w:r>
        <w:rPr/>
        <w:t>68</w:t>
      </w:r>
      <w:r>
        <w:rPr/>
        <w:t>个，火化率从</w:t>
      </w:r>
      <w:r>
        <w:rPr/>
        <w:t>2006</w:t>
      </w:r>
      <w:r>
        <w:rPr/>
        <w:t>年的</w:t>
      </w:r>
      <w:r>
        <w:rPr/>
        <w:t>10.7%</w:t>
      </w:r>
      <w:r>
        <w:rPr/>
        <w:t>提高到</w:t>
      </w:r>
      <w:r>
        <w:rPr/>
        <w:t>2011</w:t>
      </w:r>
      <w:r>
        <w:rPr/>
        <w:t>年的</w:t>
      </w:r>
      <w:r>
        <w:rPr/>
        <w:t>25.78%;2011</w:t>
      </w:r>
      <w:r>
        <w:rPr/>
        <w:t>年首次投入省本级福利彩票公益金</w:t>
      </w:r>
      <w:r>
        <w:rPr/>
        <w:t>950</w:t>
      </w:r>
      <w:r>
        <w:rPr/>
        <w:t>万元，资助昆明等地建设了一批农村公益性公墓。二是全面实施惠民殡葬政策，对农村五保供养对象、城乡低保对象和重点优抚对象给予一次性火化补助</w:t>
      </w:r>
      <w:r>
        <w:rPr/>
        <w:t>1000</w:t>
      </w:r>
      <w:r>
        <w:rPr/>
        <w:t>元，</w:t>
      </w:r>
      <w:r>
        <w:rPr/>
        <w:t>2009</w:t>
      </w:r>
      <w:r>
        <w:rPr/>
        <w:t>年以来，全省实施火化补助</w:t>
      </w:r>
      <w:r>
        <w:rPr/>
        <w:t>12400</w:t>
      </w:r>
      <w:r>
        <w:rPr/>
        <w:t>多人，切实减轻了困难群体的丧葬负担。三是努力提高殡葬管理效能，建立了</w:t>
      </w:r>
      <w:r>
        <w:rPr/>
        <w:t>48</w:t>
      </w:r>
      <w:r>
        <w:rPr/>
        <w:t>个殡葬管理执法机构，加大了殡葬执法检查力度</w:t>
      </w:r>
      <w:r>
        <w:rPr/>
        <w:t>;</w:t>
      </w:r>
      <w:r>
        <w:rPr/>
        <w:t>深入开展了殡葬行风建设和殡葬职业技能鉴定工作，开通了“</w:t>
      </w:r>
      <w:r>
        <w:rPr/>
        <w:t>96511”</w:t>
      </w:r>
      <w:r>
        <w:rPr/>
        <w:t>殡葬便民服务热线，为广大群众提供</w:t>
      </w:r>
      <w:r>
        <w:rPr/>
        <w:t>24</w:t>
      </w:r>
      <w:r>
        <w:rPr/>
        <w:t>小时殡葬信息服务，殡葬服务质量和服务水平不断提高。四是大力加强殡葬改革宣传，利用清明节、冬至等民间传统节日，积极宣传殡葬改革、惠民殡葬等政策，新的殡葬理念和绿色葬法逐步深入人心。特别是昆明市，市委、市政府高度重视，加强组织领导，加大投入，多措并举，全市火化率从</w:t>
      </w:r>
      <w:r>
        <w:rPr/>
        <w:t>2006</w:t>
      </w:r>
      <w:r>
        <w:rPr/>
        <w:t>年的</w:t>
      </w:r>
      <w:r>
        <w:rPr/>
        <w:t>48%</w:t>
      </w:r>
      <w:r>
        <w:rPr/>
        <w:t>提高到</w:t>
      </w:r>
      <w:r>
        <w:rPr/>
        <w:t>2011</w:t>
      </w:r>
      <w:r>
        <w:rPr/>
        <w:t>年的</w:t>
      </w:r>
      <w:r>
        <w:rPr/>
        <w:t>86%</w:t>
      </w:r>
      <w:r>
        <w:rPr/>
        <w:t>，“三沿五区”墓地整治工作亮点纷呈，殡葬改革工作实现了跨越式发展，为全省殡葬改革起到了良好的示范作用。</w:t>
      </w:r>
    </w:p>
    <w:p>
      <w:pPr>
        <w:pStyle w:val="Normal"/>
        <w:rPr/>
      </w:pPr>
      <w:r>
        <w:rPr/>
        <w:t>当前，随着“两强一堡”战略的实施，我省殡葬改革工作迎来了难得的发展机遇，这就迫切需要进一步提高思想认识，加强组织领导，加强协调配合，创新发展思路，特别要在惠民殡葬政策完善和落实、殡葬基础设施建设投入、殡葬执法队伍建设和行风建设等方面继续加强。在此，我衷心地希望各级各部门和社会各界一如既往地关心、支持我省殡葬改革工作</w:t>
      </w:r>
      <w:r>
        <w:rPr/>
        <w:t>;</w:t>
      </w:r>
      <w:r>
        <w:rPr/>
        <w:t>希望各级民政部门和殡葬服务系统的广大干部职工，要认真贯彻落实省委第九次党代会精神和</w:t>
      </w:r>
      <w:r>
        <w:rPr/>
        <w:t>2012</w:t>
      </w:r>
      <w:r>
        <w:rPr/>
        <w:t>年全国清明节工作视频会议精神，切实做好以“惠民、绿色、人文”为主题的清明节工作，确保清明节宣传月和行风建设月活动取得实效，努力推动我省殡葬改革工作上新台阶，为建设开放富裕文明幸福新</w:t>
      </w:r>
      <w:r>
        <w:rPr/>
        <w:t>xx</w:t>
      </w:r>
      <w:r>
        <w:rPr/>
        <w:t>作出新的更大贡献，以优异成绩迎接党的召开</w:t>
      </w:r>
      <w:r>
        <w:rPr/>
        <w:t>!</w:t>
      </w:r>
    </w:p>
    <w:p>
      <w:pPr>
        <w:pStyle w:val="Normal"/>
        <w:rPr/>
      </w:pPr>
      <w:r>
        <w:rPr/>
        <w:t>看过清明节领导讲话稿范文的人还看了：</w:t>
      </w:r>
    </w:p>
    <w:p>
      <w:pPr>
        <w:pStyle w:val="Normal"/>
        <w:rPr/>
      </w:pPr>
      <w:r>
        <w:rPr/>
        <w:t>1.</w:t>
      </w:r>
      <w:r>
        <w:rPr/>
        <w:t>关于清明节的领导讲话稿</w:t>
      </w:r>
    </w:p>
    <w:p>
      <w:pPr>
        <w:pStyle w:val="Normal"/>
        <w:rPr/>
      </w:pPr>
      <w:r>
        <w:rPr/>
        <w:t>2.</w:t>
      </w:r>
      <w:r>
        <w:rPr/>
        <w:t>清明节演讲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清明节领导讲话稿</w:t>
      </w:r>
    </w:p>
    <w:p>
      <w:pPr>
        <w:pStyle w:val="Normal"/>
        <w:rPr/>
      </w:pPr>
      <w:r>
        <w:rPr/>
        <w:t>4.</w:t>
      </w:r>
      <w:r>
        <w:rPr/>
        <w:t>清明祭扫活动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清明祭扫活动校长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