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新春慰问信范文"/>
      <w:r>
        <w:rPr/>
        <w:t>一线员工新春慰问信范文</w:t>
      </w:r>
      <w:bookmarkEnd w:id="0"/>
    </w:p>
    <w:p>
      <w:pPr>
        <w:pStyle w:val="Normal"/>
        <w:rPr/>
      </w:pPr>
      <w:r>
        <w:rPr/>
        <w:t>驻莞中国人民解放军、中国人民武装警察部队和“东莞舰”全体官兵，全市军队离退休干部，烈军属，残疾军人，转业、复员、退伍军人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我们谨代表全市人民，向你们致以新年的祝福和诚挚的问候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我市在省委、省政府的正确领导下，认真贯彻落实党的和十八届三中、四中、五中全会精神，深入贯彻系列重要讲话精神以及省委、省政府的各项决策部署，积极谋划新思路，推出新举措，寻求新突破，结构调整加快推进，活力动力持续增强，生态环境不断改善，民生保障继续加强，社会大局和谐稳定，从严治党全面深入，总体呈现“调速不减势、量增质更优”的积极态势，圆满完成“十二五”规划主要目标任务。这些成绩的取得，离不开驻莞部队的积极参与和大力支持。在此，我们代表全市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驻莞部队全面贯彻党中央、国务院、中央军委的决策部署，围绕实现听党指挥、能打胜仗、作风优良的强军目标，忠实履行人民军队宗旨使命，在全面完成各项军事任务、不断推进国防和军队现代化建设的同时，主动参与和支持地方经济社会建设，特别是在援建重点工程、打击违法犯罪、维护社会稳定、帮扶弱势群体、参与抢险救灾、争创双拥模范城等重点工作中当先锋、打头阵、挑重担，为我市强化“两个支撑”、力争“三个走在前列”、实现高水平崛起作出了积极贡献。全市军队离退休干部、烈军属、残疾军人、转业复员退伍军人，始终保持军人本色，传承革命传统，在各自岗位上无私奉献、频创佳绩、屡立新功。</w:t>
      </w:r>
    </w:p>
    <w:p>
      <w:pPr>
        <w:pStyle w:val="Normal"/>
        <w:rPr/>
      </w:pPr>
      <w:r>
        <w:rPr/>
        <w:t>20xx</w:t>
      </w:r>
      <w:r>
        <w:rPr/>
        <w:t>年是我市率先全面建成小康社会决胜阶段的开局之年。我们将全面贯彻落实党的和十八届三中、四中、五中全会及中央经济工作会议精神，深入学习贯彻系列重要讲话精神，认真贯彻省委十一届五次、六次全会精神，按照“五位一体”总体布局和“四个全面”战略布局，牢固树立和贯彻落实“五大发展理念”，适应和引领经济发展新常态，坚持稳中求进工作总基调，着力加强结构性改革，重实体、优供给、强优势、增动力、防风险，大力推动“三个走在前列”，不断补齐“三大短板”，扎实推进经济建设、政治建设、文化建设、社会建设、生态文明建设和党的建设，努力实现“十三五”发展的良好开局。我们将认真贯彻经济建设和国防建设协调发展的方针，坚定不移支持国防建设和军队改革，大力推动军民融合深度发展，积极做好拥军优抚安置等各项工作，千方百计满足部队战备、训练、生活等方面的实际需要，不断巩固和发展军政军民团结、经济建设与国防建设共进双赢的大好局面，力争实现双拥模范城全国“八连冠”和全省“九连冠”。</w:t>
      </w:r>
    </w:p>
    <w:p>
      <w:pPr>
        <w:pStyle w:val="Normal"/>
        <w:rPr/>
      </w:pPr>
      <w:r>
        <w:rPr/>
        <w:t>同志们，让我们紧密团结在以同志为的党中央周围，在省委、省政府的正确领导下，军民携手并进，强化使命担当，积极履职尽责，为开创东莞改革开放新局面，为实现“中国梦”、“强军梦”而努力奋斗</w:t>
      </w:r>
      <w:r>
        <w:rPr/>
        <w:t>!</w:t>
      </w:r>
    </w:p>
    <w:p>
      <w:pPr>
        <w:pStyle w:val="Normal"/>
        <w:rPr/>
      </w:pPr>
      <w:r>
        <w:rPr/>
        <w:t>祝同志们新春快乐、身体健康、工作顺利、家庭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