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强军口号是什么"/>
      <w:r>
        <w:rPr/>
        <w:t>2023</w:t>
      </w:r>
      <w:r>
        <w:rPr/>
        <w:t>强军口号是什么</w:t>
      </w:r>
      <w:bookmarkEnd w:id="0"/>
    </w:p>
    <w:p>
      <w:pPr>
        <w:pStyle w:val="Normal"/>
        <w:rPr/>
      </w:pPr>
      <w:r>
        <w:rPr/>
        <w:t>1.</w:t>
      </w:r>
      <w:r>
        <w:rPr/>
        <w:t>严密组织，密切协同坚决打赢野外综合演练这场硬仗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不怕困难，连续作战，以实际行动献身强军实践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誓夺野外综合演练胜利，以优异成绩向校党委和全校官兵汇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院校就是战斗队，学员就是战斗员，你我就是战斗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投身综合演练，争当强军尖兵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今日铸剑嵩山，明朝亮剑沙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坚持就是胜利，拼搏创造奇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切行动听指挥，步调一致得胜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综合演练立新功，严明纪律树谷形象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今日熔炉铸利剑，明朝战场亮锋芒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流血流汗不流泪，掉皮掉肉不掉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摸爬滚打砺精兵，千锤百炼铸雄师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钢铁意志钢铁汉，铁血卫国保家园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汗水书使命，热血写忠诚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艰难铸勇士，困难砺英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磨练顽强斗志，培养吃苦精神，锤炼良好品质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服从命令，听从指挥</w:t>
      </w:r>
      <w:r>
        <w:rPr/>
        <w:t>;</w:t>
      </w:r>
      <w:r>
        <w:rPr/>
        <w:t>团结互助，争创佳绩。</w:t>
      </w:r>
    </w:p>
    <w:p>
      <w:pPr>
        <w:pStyle w:val="Normal"/>
        <w:rPr/>
      </w:pPr>
      <w:r>
        <w:rPr/>
        <w:t>18.</w:t>
      </w:r>
      <w:r>
        <w:rPr/>
        <w:t>摸爬滚打锻精兵，千锤百炼造英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明德尚行，矢志报国，磨砺青春，升华自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