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四川锦里古街的导游词"/>
      <w:r>
        <w:rPr/>
        <w:t>关于四川锦里古街的导游词</w:t>
      </w:r>
      <w:bookmarkEnd w:id="0"/>
    </w:p>
    <w:p>
      <w:pPr>
        <w:pStyle w:val="Normal"/>
        <w:rPr/>
      </w:pPr>
      <w:r>
        <w:rPr/>
        <w:t>成都锦里是西蜀历史上最古老，最有商业气息的街道之一，这回我们有幸一睹它的风采。</w:t>
      </w:r>
    </w:p>
    <w:p>
      <w:pPr>
        <w:pStyle w:val="Normal"/>
        <w:rPr/>
      </w:pPr>
      <w:r>
        <w:rPr/>
        <w:t>锦里两旁的建筑古色古香，十分大气，周围的竹林青翠欲滴，繁花似锦，空气中弥漫着清香的味道。</w:t>
      </w:r>
    </w:p>
    <w:p>
      <w:pPr>
        <w:pStyle w:val="Normal"/>
        <w:rPr/>
      </w:pPr>
      <w:r>
        <w:rPr/>
        <w:t>因为是新年，锦里人涌如潮，几乎没有空闲之地，妈妈打趣道：</w:t>
      </w:r>
      <w:r>
        <w:rPr/>
        <w:t>"</w:t>
      </w:r>
      <w:r>
        <w:rPr/>
        <w:t>在这里人不能摔倒，因为没有地方</w:t>
      </w:r>
      <w:r>
        <w:rPr/>
        <w:t>!"</w:t>
      </w:r>
      <w:r>
        <w:rPr/>
        <w:t>为了防止走失，我紧紧地拽着家人的衣角，就这样，也好几次险些被冲散。锦里街道两旁有很多的现场制作的小吃摊，我吃了几种，基本上全都是辣的。现在我为大家介绍三种我认为最有特点的小吃：</w:t>
      </w:r>
      <w:r>
        <w:rPr/>
        <w:t>"</w:t>
      </w:r>
      <w:r>
        <w:rPr/>
        <w:t>龙须糖</w:t>
      </w:r>
      <w:r>
        <w:rPr/>
        <w:t>"</w:t>
      </w:r>
      <w:r>
        <w:rPr/>
        <w:t>，卖家把糖浆放到制好的香喷喷的炒粉里，像抻拉面一样不停地拉伸糖浆，直至细似龙须，便把它们再挽成一个个规则的小圆柱，整齐地摆到盒子里，便可以吃了，感觉入口即化，满嘴留香，只是有点粘牙。</w:t>
      </w:r>
      <w:r>
        <w:rPr/>
        <w:t>"</w:t>
      </w:r>
      <w:r>
        <w:rPr/>
        <w:t>伤透心凉粉</w:t>
      </w:r>
      <w:r>
        <w:rPr/>
        <w:t>"</w:t>
      </w:r>
      <w:r>
        <w:rPr/>
        <w:t>，把豌豆做的凉粉切成一条条的，配上特制的香辣麻的调料，我在吃的时候感觉此凉粉的确名不虚传，伤透心地辣啊，眼泪都快出来了</w:t>
      </w:r>
      <w:r>
        <w:rPr/>
        <w:t>!"</w:t>
      </w:r>
      <w:r>
        <w:rPr/>
        <w:t>三大炮</w:t>
      </w:r>
      <w:r>
        <w:rPr/>
        <w:t>"</w:t>
      </w:r>
      <w:r>
        <w:rPr/>
        <w:t>，它的名字怪怪的，却是对制作方法的写实。把做好的糯米团</w:t>
      </w:r>
      <w:r>
        <w:rPr/>
        <w:t>"</w:t>
      </w:r>
      <w:r>
        <w:rPr/>
        <w:t>嗵嗵嗵</w:t>
      </w:r>
      <w:r>
        <w:rPr/>
        <w:t>"</w:t>
      </w:r>
      <w:r>
        <w:rPr/>
        <w:t>扔到前面一个盛满炒粉的大簸箕里，使它上面粘满了炒粉，像三个大元宵，再放到调制好的配料里，每碗里就三个团，三大炮由此得名。那配料里放了许多的红糖和芝麻花生等物，吃起来感觉爽而不腻。</w:t>
      </w:r>
    </w:p>
    <w:p>
      <w:pPr>
        <w:pStyle w:val="Normal"/>
        <w:rPr/>
      </w:pPr>
      <w:r>
        <w:rPr/>
        <w:t>锦里还有很多卖工艺品的店铺，给我印象最深的当属一家卖蝉丝被的小店，现场制作，有一位穿着蓝底白花衣服的阿姨在整理茧，只见她把煮熟的已经清空内心的茧从手中穿过，套在手心，抽丝，动作优美利落，店内的人熙熙攘攘，她却专心工作，连头都不抬一下，确有一种超凡脱俗的意味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怪不得锦里这么多的人来，它真是好吃好玩应有尽有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