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运会志愿者英文感谢信"/>
      <w:r>
        <w:rPr/>
        <w:t>奥运会志愿者英文感谢信</w:t>
      </w:r>
      <w:bookmarkEnd w:id="0"/>
    </w:p>
    <w:p>
      <w:pPr>
        <w:pStyle w:val="Normal"/>
        <w:rPr/>
      </w:pPr>
      <w:r>
        <w:rPr/>
        <w:t>XiaoWeihadadreamlastnight.Inthedream,hewolunteeredtoservetheBeijingOlympics.Hetriedhisbesttohelptheforeignfriendsfromdifferentcountr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hefoundaforeignfriendworriedinthestreet,hewentuptohimandaskedhimwhatwasthematter.TheforeignertoldXiaoWeihewasJack,andheforgotthewaytotheSunHotel.ThenXiaoWeistoppedataxiandtookhimtotheSunHotel.XiaoWeitalkedwithJackontheway,hemadeJackknowmoreaboutBeijing.JackthankedXiaoWeiverymuch,hethoughtXiaoWei'sEnglishwasverygood.XiaoWeiwasveryhappy.Hesmiledandsmiled.Thenhewokeup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