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实训心得收获"/>
      <w:r>
        <w:rPr/>
        <w:t>餐饮实训心得收获</w:t>
      </w:r>
      <w:bookmarkEnd w:id="0"/>
    </w:p>
    <w:p>
      <w:pPr>
        <w:pStyle w:val="Normal"/>
        <w:rPr/>
      </w:pPr>
      <w:r>
        <w:rPr/>
        <w:t>十年树木，百年树人。半年前我满怀憧憬与向往以实习生的角色踏入了与专业对口的工作岗位，当时老师对我说“现在你有着学生与员工的双重身份、要时刻注意自己的言行</w:t>
      </w:r>
      <w:r>
        <w:rPr/>
        <w:t>!</w:t>
      </w:r>
      <w:r>
        <w:rPr/>
        <w:t>谨记校纪校规，同时也要服从企业规定</w:t>
      </w:r>
      <w:r>
        <w:rPr/>
        <w:t>!</w:t>
      </w:r>
      <w:r>
        <w:rPr/>
        <w:t>带着迷茫与畏惧，来到了实习单位～眉州东坡餐饮企业管理有限公司</w:t>
      </w:r>
      <w:r>
        <w:rPr/>
        <w:t>!</w:t>
      </w:r>
      <w:r>
        <w:rPr/>
        <w:t>我的岗位便是眉州东坡酒楼一名极普通平凡的服务员，万丈高楼平地起，所以我并不排斥这份工作</w:t>
      </w:r>
      <w:r>
        <w:rPr/>
        <w:t>!</w:t>
      </w:r>
      <w:r>
        <w:rPr/>
        <w:t>经过三天的总部培训，我被分配到眉州旗下的一个小门店，这里几乎都是四川老乡、不一会儿便于她们熟识并侃侃而谈</w:t>
      </w:r>
      <w:r>
        <w:rPr/>
        <w:t>!</w:t>
      </w:r>
    </w:p>
    <w:p>
      <w:pPr>
        <w:pStyle w:val="Normal"/>
        <w:rPr/>
      </w:pPr>
      <w:r>
        <w:rPr/>
        <w:t>在这里与学校接触的东西差异太大、对于我这个初出矛庐的学生来讲有着一定的难度、所幸的是我所学专业能为我提供可观的学习进度，很快便适应了这里，慢慢的能如期有效的完成上级分配的工作与学习任务逐渐的我掌握了眉州的组织结构、人事关系、企业、</w:t>
      </w:r>
      <w:r>
        <w:rPr/>
        <w:t>!</w:t>
      </w:r>
      <w:r>
        <w:rPr/>
        <w:t>文化，使我慢慢的开始了解社会企业市场运营程序</w:t>
      </w:r>
      <w:r>
        <w:rPr/>
        <w:t>!</w:t>
      </w:r>
    </w:p>
    <w:p>
      <w:pPr>
        <w:pStyle w:val="Normal"/>
        <w:rPr/>
      </w:pPr>
      <w:r>
        <w:rPr/>
        <w:t>在这儿我每天都能学到很多东西，现在才感觉到最厚实的文章不在书本里，而在生活中。终于明白“年光似鸟翩翩过、世事如棋局局新”的真谛</w:t>
      </w:r>
      <w:r>
        <w:rPr/>
        <w:t>!</w:t>
      </w:r>
      <w:r>
        <w:rPr/>
        <w:t>在学校、在老师的庇护之下，我们只走得了平路、上不得陡岭、更过不了险滩。</w:t>
      </w:r>
    </w:p>
    <w:p>
      <w:pPr>
        <w:pStyle w:val="Normal"/>
        <w:rPr/>
      </w:pPr>
      <w:r>
        <w:rPr/>
        <w:t>实习就是实践并学习，为自己充电，让自己与时俱进。遇见过困难、收获过惊喜、体验过失败、也得到过满足</w:t>
      </w:r>
      <w:r>
        <w:rPr/>
        <w:t>!</w:t>
      </w:r>
      <w:r>
        <w:rPr/>
        <w:t>就像眉州人的核心价值观总结的一样“我工作我快乐、我耕耘我收获”</w:t>
      </w:r>
    </w:p>
    <w:p>
      <w:pPr>
        <w:pStyle w:val="Normal"/>
        <w:rPr/>
      </w:pPr>
      <w:r>
        <w:rPr/>
        <w:t>记得我工作中遭遇的瓶颈，因为一杯水险些被客人投诉、买单忘加酒水造成自己买单、因为自己的疏忽大意点错菜、因为工作压力与同事之间闹过情绪。有时候看见客人对我怒不可遏的表情便会不知所措信念会在那一瞬间被瓦解、曾经想要放弃、可恍然之间想起曾经对自己重复过的那句话“你可以放弃你学习的机会，但你的竞争对手不会</w:t>
      </w:r>
      <w:r>
        <w:rPr/>
        <w:t>!”</w:t>
      </w:r>
      <w:r>
        <w:rPr/>
        <w:t>无数次一个个沉甸甸的问号在我脑海里盘旋，有过挣扎有过纠结。努力说服自己站在意志力的最前端不断的完善自己、挑战自己</w:t>
      </w:r>
      <w:r>
        <w:rPr/>
        <w:t>!</w:t>
      </w:r>
      <w:r>
        <w:rPr/>
        <w:t>努力的做一名优秀的员工。在工作中虽说不是面面俱到、但也做得有声有色。最大的缺点就是速度慢、在有的老员工看两个包间自己却看三个包间的时候心里有过不平衡、有过埋怨</w:t>
      </w:r>
      <w:r>
        <w:rPr/>
        <w:t>!</w:t>
      </w:r>
      <w:r>
        <w:rPr/>
        <w:t>但想想这样不是更能考验自己的实力吗</w:t>
      </w:r>
      <w:r>
        <w:rPr/>
        <w:t>?</w:t>
      </w:r>
    </w:p>
    <w:p>
      <w:pPr>
        <w:pStyle w:val="Normal"/>
        <w:rPr/>
      </w:pPr>
      <w:r>
        <w:rPr/>
        <w:t>虽然我速度跟不上她们的进度、但我坚信勤能补拙。每天同事下班了我多花点时间加加班、第二天就会比别人快得多、也比她们做得更细致更完美</w:t>
      </w:r>
      <w:r>
        <w:rPr/>
        <w:t>!</w:t>
      </w:r>
    </w:p>
    <w:p>
      <w:pPr>
        <w:pStyle w:val="Normal"/>
        <w:rPr/>
      </w:pPr>
      <w:r>
        <w:rPr/>
        <w:t>如今的我、今非昔比</w:t>
      </w:r>
      <w:r>
        <w:rPr/>
        <w:t>!</w:t>
      </w:r>
      <w:r>
        <w:rPr/>
        <w:t>不在那么内向胆怯。而是活泼开朗、乐观积极</w:t>
      </w:r>
      <w:r>
        <w:rPr/>
        <w:t>!</w:t>
      </w:r>
      <w:r>
        <w:rPr/>
        <w:t>在大家眼里实习个阳光自信的女孩</w:t>
      </w:r>
      <w:r>
        <w:rPr/>
        <w:t>!</w:t>
      </w:r>
      <w:r>
        <w:rPr/>
        <w:t>在这实习六个月、我曾两次被评为“微笑之星”这给了我内心很大的鼓舞、使我对我的未来有了更进一步的肯定</w:t>
      </w:r>
      <w:r>
        <w:rPr/>
        <w:t>!</w:t>
      </w:r>
      <w:r>
        <w:rPr/>
        <w:t>现在觉得自己的梦想与希望不在是纸上谈兵</w:t>
      </w:r>
      <w:r>
        <w:rPr/>
        <w:t>!</w:t>
      </w:r>
    </w:p>
    <w:p>
      <w:pPr>
        <w:pStyle w:val="Normal"/>
        <w:rPr/>
      </w:pPr>
      <w:r>
        <w:rPr/>
        <w:t>工作中运用的东西其实很简单、只要套公式似的就能完成一项任务。有人说实践是证明真理的唯一标准、现在我也认同这个说法，并且我觉得学习是我止境与国界无所谓深浅的、只要学进了、学精了便能触类旁通了…</w:t>
      </w:r>
    </w:p>
    <w:p>
      <w:pPr>
        <w:pStyle w:val="Normal"/>
        <w:widowControl/>
        <w:bidi w:val="0"/>
        <w:spacing w:before="180" w:after="180"/>
        <w:jc w:val="left"/>
        <w:rPr/>
      </w:pPr>
      <w:r>
        <w:rPr/>
        <w:t>在自己经历的每一个案例、都将成为我人生中储存的最有价值的宝贵财富。是使我拥有美好明天的见证非常感谢学校能给我提供这么珍贵的实习机会、也很感谢实习单位为我提供这个事业舞台、还有对我谆谆教诲、默默支持我关心我的老师们</w:t>
      </w:r>
      <w:r>
        <w:rPr/>
        <w:t>!</w:t>
      </w:r>
      <w:r>
        <w:rPr/>
        <w:t>大家的明天都会更加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