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团代会闭幕式讲话"/>
      <w:r>
        <w:rPr/>
        <w:t>领导团代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共青团广东省第十三次代表大会，经过与会代表的共同努力，圆满完成了各项议程，今天就要胜利闭幕了。在此，我谨以大会的名义，向关心和指导这次大会的各位领导、嘉宾及社会各界人士，向各位与会代表、各位工作人员和志愿者们致以崇高的敬意和衷心的感谢</w:t>
      </w:r>
      <w:r>
        <w:rPr/>
        <w:t>!</w:t>
      </w:r>
    </w:p>
    <w:p>
      <w:pPr>
        <w:pStyle w:val="Normal"/>
        <w:rPr/>
      </w:pPr>
      <w:r>
        <w:rPr/>
        <w:t>大会得到了省委和团中央的高度重视和亲切关怀，省委书记胡春华、省长朱小丹、团中央书记处书记贺军科等领导出席大会并接见了全体代表</w:t>
      </w:r>
      <w:r>
        <w:rPr/>
        <w:t>;</w:t>
      </w:r>
      <w:r>
        <w:rPr/>
        <w:t>省委副书记、省政协主席朱明国同志代表省委在开幕式上作了重要讲话，充分肯定了省第十二次团代会以来全省共青团工作取得的成绩，寄语广东青年以青春浇筑“中国梦”。全省各级团组织和广大团员青年要铭记省委和团中央的嘱托，以坚定的道路自信、理论自信、制度自信，投身实现“三个定位、两个率先”的美好蓝图，展示“中国梦”道路上的广东青年风采。</w:t>
      </w:r>
    </w:p>
    <w:p>
      <w:pPr>
        <w:pStyle w:val="Normal"/>
        <w:rPr/>
      </w:pPr>
      <w:r>
        <w:rPr/>
        <w:t>下面，结合学习贯彻省委领导、团中央领导讲话和本次大会精神，我讲三点体会。</w:t>
      </w:r>
    </w:p>
    <w:p>
      <w:pPr>
        <w:pStyle w:val="Normal"/>
        <w:rPr/>
      </w:pPr>
      <w:r>
        <w:rPr/>
        <w:t>一是关于大会的基本情况</w:t>
      </w:r>
    </w:p>
    <w:p>
      <w:pPr>
        <w:pStyle w:val="Normal"/>
        <w:rPr/>
      </w:pPr>
      <w:r>
        <w:rPr/>
        <w:t>会议举行前夕，代表们通过举行座谈会、微博征集等方式收集青年们的“微梦想”，形成“微提案”，帮助青年圆梦</w:t>
      </w:r>
      <w:r>
        <w:rPr/>
        <w:t>;</w:t>
      </w:r>
      <w:r>
        <w:rPr/>
        <w:t>会场上我们通过学习省领导的重要讲话精神、审议工作报告、观看视频等形式进一步深化了广东青年对“中国梦”的领悟和理解</w:t>
      </w:r>
      <w:r>
        <w:rPr/>
        <w:t>;</w:t>
      </w:r>
      <w:r>
        <w:rPr/>
        <w:t>会场外，我们通过举行“大爱，让梦想飞翔”广东各界青年赈灾义演活动、发出赈灾倡议，筹集款项</w:t>
      </w:r>
      <w:r>
        <w:rPr/>
        <w:t>1200</w:t>
      </w:r>
      <w:r>
        <w:rPr/>
        <w:t>万元，汇聚梦想“正能量”，帮助雅安人民共度难关，这些都展示了中国人心连心、手拉手梦想的力量。</w:t>
      </w:r>
    </w:p>
    <w:p>
      <w:pPr>
        <w:pStyle w:val="Normal"/>
        <w:rPr/>
      </w:pPr>
      <w:r>
        <w:rPr/>
        <w:t>大会描绘了广东共青团在未来五年围绕“两个率先”总目标的工作举措。来自我省各行各业的</w:t>
      </w:r>
      <w:r>
        <w:rPr/>
        <w:t>729</w:t>
      </w:r>
      <w:r>
        <w:rPr/>
        <w:t>名团代表，在充分酝酿讨论的基础上，选举产生了广东共青团第十三届委员会和团省委领导班子，把这张蓝图交到了我们这一支“梦之队”的手里。催人奋进的“两个率先”目标、委员们的庄严宣誓、代表们的认真履职，给广大青年带来了信心和力量。</w:t>
      </w:r>
    </w:p>
    <w:p>
      <w:pPr>
        <w:pStyle w:val="Normal"/>
        <w:rPr/>
      </w:pPr>
      <w:r>
        <w:rPr/>
        <w:t>大会首创“团代表网上工作室”，运用微博、微信等新媒体手段，坚持撰写“微日志”，与青年互动，最广泛地搜集提案素材，形成“微提案”，并将重点提案制作成“微视频”，帮助青年实现“微梦想”。同时，各代表纷纷走进学校、工厂、社区、镇村等青年工作生活场所，通过向社会征集大会列席代表、邀请各界人士共商青年要事、开展团代表“履职第一课”活动日等实干活动，倾听青年声音，服务青年发展。大会首次实现了“无纸化”，团代表人手一“派”，没有印会议资料，多次召开网上会议，极大地提高了办会效率，受到了参与代表的广泛好评和一致认可。</w:t>
      </w:r>
    </w:p>
    <w:p>
      <w:pPr>
        <w:pStyle w:val="Normal"/>
        <w:rPr/>
      </w:pPr>
      <w:r>
        <w:rPr/>
        <w:t>二是关于代表的建议及提案</w:t>
      </w:r>
    </w:p>
    <w:p>
      <w:pPr>
        <w:pStyle w:val="Normal"/>
        <w:rPr/>
      </w:pPr>
      <w:r>
        <w:rPr/>
        <w:t>至本次团代会闭幕之前，团省委共收到书面提案</w:t>
      </w:r>
      <w:r>
        <w:rPr/>
        <w:t>352</w:t>
      </w:r>
      <w:r>
        <w:rPr/>
        <w:t>份，微视频提案</w:t>
      </w:r>
      <w:r>
        <w:rPr/>
        <w:t>33</w:t>
      </w:r>
      <w:r>
        <w:rPr/>
        <w:t>份，对报告的建议</w:t>
      </w:r>
      <w:r>
        <w:rPr/>
        <w:t>50</w:t>
      </w:r>
      <w:r>
        <w:rPr/>
        <w:t>多条，内容涉及加强团的基层组织建设、构建枢纽型社会组织、促进青年创业就业、异地务工青年教育维权，青年社会组织培育，预防未成年人犯罪，完善志愿服务体系等。</w:t>
      </w:r>
    </w:p>
    <w:p>
      <w:pPr>
        <w:pStyle w:val="Normal"/>
        <w:rPr/>
      </w:pPr>
      <w:r>
        <w:rPr/>
        <w:t>例如广州代表团建议智慧团建要搭建“一库、一网、多终端”</w:t>
      </w:r>
      <w:r>
        <w:rPr/>
        <w:t>;</w:t>
      </w:r>
      <w:r>
        <w:rPr/>
        <w:t>深圳代表团建议关注和重视农民工二代问题</w:t>
      </w:r>
      <w:r>
        <w:rPr/>
        <w:t>;</w:t>
      </w:r>
      <w:r>
        <w:rPr/>
        <w:t>清远代表团建议积极助力农村青年创业就业</w:t>
      </w:r>
      <w:r>
        <w:rPr/>
        <w:t>;</w:t>
      </w:r>
      <w:r>
        <w:rPr/>
        <w:t>惠州代表团建议关注流动青年创新社会管理</w:t>
      </w:r>
      <w:r>
        <w:rPr/>
        <w:t>;</w:t>
      </w:r>
      <w:r>
        <w:rPr/>
        <w:t>河源代表团建议组织拍播微电影精品</w:t>
      </w:r>
      <w:r>
        <w:rPr/>
        <w:t>;</w:t>
      </w:r>
      <w:r>
        <w:rPr/>
        <w:t>东莞代表团建议进一步完善“圆梦计划”</w:t>
      </w:r>
      <w:r>
        <w:rPr/>
        <w:t>;</w:t>
      </w:r>
      <w:r>
        <w:rPr/>
        <w:t>佛山代表团建议建立电子团籍和档案</w:t>
      </w:r>
      <w:r>
        <w:rPr/>
        <w:t>;</w:t>
      </w:r>
      <w:r>
        <w:rPr/>
        <w:t>高校代表团建议省内高校共青团建立沟通交流、信息共享、工作研究的平台和机制，让高校的工作成效在共青团的平台上得到传播</w:t>
      </w:r>
      <w:r>
        <w:rPr/>
        <w:t>;</w:t>
      </w:r>
      <w:r>
        <w:rPr/>
        <w:t>等等。大家积极建言献策，让人感受到团代表的朝气、深度与热情，营造了清新活泼热烈的会议氛围，充分展示了广东作为改革开放前沿团员青年的良好精神风貌。</w:t>
      </w:r>
    </w:p>
    <w:p>
      <w:pPr>
        <w:pStyle w:val="Normal"/>
        <w:rPr/>
      </w:pPr>
      <w:r>
        <w:rPr/>
        <w:t>三是关于深入开展“我的中国梦”主题教育实践活动</w:t>
      </w:r>
    </w:p>
    <w:p>
      <w:pPr>
        <w:pStyle w:val="Normal"/>
        <w:rPr/>
      </w:pPr>
      <w:r>
        <w:rPr/>
        <w:t>当前，“我的中国梦”主题教育实践活动，是团中央统一部署的一项重点任务，要注重把握节奏，要抓住“五四”、“六一”等重要时间节点，不断把活动引向深入、取得实效。</w:t>
      </w:r>
    </w:p>
    <w:p>
      <w:pPr>
        <w:pStyle w:val="Normal"/>
        <w:rPr/>
      </w:pPr>
      <w:r>
        <w:rPr/>
        <w:t>各位团代表要做青年梦想的信使，继续以“团代表工作室”为主要阵地，主动走进青年当中，广泛开展宣讲交流活动，继续运用微博、微信等新媒体，倾听和收集青年的梦想和声音，为共青团开展各项梦想教育和梦想宣传活动献策献力。</w:t>
      </w:r>
    </w:p>
    <w:p>
      <w:pPr>
        <w:pStyle w:val="Normal"/>
        <w:rPr/>
      </w:pPr>
      <w:r>
        <w:rPr/>
        <w:t>广大团干部要带头真学、真懂、真信、真干，积极参加“学理论</w:t>
      </w:r>
      <w:r>
        <w:rPr/>
        <w:t>·</w:t>
      </w:r>
      <w:r>
        <w:rPr/>
        <w:t>强党性</w:t>
      </w:r>
      <w:r>
        <w:rPr/>
        <w:t>·</w:t>
      </w:r>
      <w:r>
        <w:rPr/>
        <w:t>铸信仰”活动，在深刻领会中国梦和中国特色社会主义的精神实质和丰富内涵，同时，运用青少年喜欢的方式手段，积极开展具有吸引力和感召力的系列活动，引导青少年自觉把个人梦想融入中国梦之中。</w:t>
      </w:r>
    </w:p>
    <w:p>
      <w:pPr>
        <w:pStyle w:val="Normal"/>
        <w:rPr/>
      </w:pPr>
      <w:r>
        <w:rPr/>
        <w:t>各级团组织要坚持党建带团建，加强自身建设，从青少年的实际需要出发，建设团的品牌工作和实践载体，大力推进主题团日、青春故事讲述、宣讲交流、青春建功实践等青年汇活动，整合社会资源，为青少年实现梦想、创业成才搭建舞台、创造条件。</w:t>
      </w:r>
    </w:p>
    <w:p>
      <w:pPr>
        <w:pStyle w:val="Normal"/>
        <w:rPr/>
      </w:pPr>
      <w:r>
        <w:rPr/>
        <w:t>各位代表，青年朋友们</w:t>
      </w:r>
      <w:r>
        <w:rPr/>
        <w:t>!</w:t>
      </w:r>
    </w:p>
    <w:p>
      <w:pPr>
        <w:pStyle w:val="Normal"/>
        <w:rPr/>
      </w:pPr>
      <w:r>
        <w:rPr/>
        <w:t>这两天的时光很短暂，但我们的友谊会长存。我们一起感受了上级领导对我们团组织的关怀之情，我们也一同牵挂着千里之外的雅安人民，我们还一起回味着会场内外那些令人感动的人和事，我相信，这些美好的瞬间，将定格在白云山脚这片木棉花盛开的地方，将永远成为大家一生中最美好的记忆。</w:t>
      </w:r>
    </w:p>
    <w:p>
      <w:pPr>
        <w:pStyle w:val="Normal"/>
        <w:rPr/>
      </w:pPr>
      <w:r>
        <w:rPr/>
        <w:t>我相信，只要我们携起手来，朝着梦想出发，坚持实干兴团，就一定能让青年出彩，就一定能为广东加油</w:t>
      </w:r>
      <w:r>
        <w:rPr/>
        <w:t>!</w:t>
      </w:r>
    </w:p>
    <w:p>
      <w:pPr>
        <w:pStyle w:val="Normal"/>
        <w:rPr/>
      </w:pPr>
      <w:r>
        <w:rPr/>
        <w:t>衷心祝福各位代表身体健康、家庭幸福、事业进步</w:t>
      </w:r>
      <w:r>
        <w:rPr/>
        <w:t>!</w:t>
      </w:r>
      <w:r>
        <w:rPr/>
        <w:t>祝大家返程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