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骨干教师个人工作计划"/>
      <w:r>
        <w:rPr/>
        <w:t>小学骨干教师个人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地区骨干教师。在欣喜之余也感到了自己身上多了一份沉甸甸的责任。在这新的一年里，我决心更加严格的要求自己，起好骨干教师的带头作用，以课改为中心，以科研为导向，注重课堂常规教学，在学习中成长，在反思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