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医痫丸的说明书是怎么写的"/>
      <w:r>
        <w:rPr/>
        <w:t>关于药物医痫丸的说明书是怎么写的</w:t>
      </w:r>
      <w:bookmarkEnd w:id="0"/>
    </w:p>
    <w:p>
      <w:pPr>
        <w:pStyle w:val="Normal"/>
        <w:rPr/>
      </w:pPr>
      <w:r>
        <w:rPr/>
        <w:t>癫痫是一种发病非常急的慢性疾病。患者治疗往往需要一个长期的过程。癫痫可以通过药物来控制。医痫丸是用来治疗痰阻脑络的癫痫比较好的一个中成药。那么医痫丸有哪些不良反应呢</w:t>
      </w:r>
      <w:r>
        <w:rPr/>
        <w:t>?</w:t>
      </w:r>
    </w:p>
    <w:p>
      <w:pPr>
        <w:pStyle w:val="Normal"/>
        <w:rPr/>
      </w:pPr>
      <w:r>
        <w:rPr/>
        <w:t>医痫丸的不良反应有失眠多梦，记忆力减退，头痛头晕，手脚麻木等</w:t>
      </w:r>
      <w:r>
        <w:rPr/>
        <w:t>;</w:t>
      </w:r>
      <w:r>
        <w:rPr/>
        <w:t>初期表现为恶心，呕吐，咽喉肿痛，食欲不振，重者可出现消化道出血</w:t>
      </w:r>
      <w:r>
        <w:rPr/>
        <w:t>;</w:t>
      </w:r>
      <w:r>
        <w:rPr/>
        <w:t>血压下降，心率紊乱或中毒性心肌炎等。汞吸收入血后通过生物膜进入红细胞与血红蛋白的巯基</w:t>
      </w:r>
      <w:r>
        <w:rPr/>
        <w:t>(-SH)</w:t>
      </w:r>
      <w:r>
        <w:rPr/>
        <w:t>结合，可侵害脑细胞、胎儿、精子、卵子、心、肝、肾等，还可抑制多种酶的活性，严重时发生急性肾功能衰竭而死亡。</w:t>
      </w:r>
    </w:p>
    <w:p>
      <w:pPr>
        <w:pStyle w:val="Normal"/>
        <w:rPr/>
      </w:pPr>
      <w:r>
        <w:rPr/>
        <w:t>医痫丸主要用于痰阻脑络所致的癫痫，症见抽搐昏迷、双目上吊、口吐涎沫。医痫丸的主要成分有生白附子、天南星</w:t>
      </w:r>
      <w:r>
        <w:rPr/>
        <w:t>(</w:t>
      </w:r>
      <w:r>
        <w:rPr/>
        <w:t>制</w:t>
      </w:r>
      <w:r>
        <w:rPr/>
        <w:t>)</w:t>
      </w:r>
      <w:r>
        <w:rPr/>
        <w:t>、半夏</w:t>
      </w:r>
      <w:r>
        <w:rPr/>
        <w:t>(</w:t>
      </w:r>
      <w:r>
        <w:rPr/>
        <w:t>制</w:t>
      </w:r>
      <w:r>
        <w:rPr/>
        <w:t>)</w:t>
      </w:r>
      <w:r>
        <w:rPr/>
        <w:t>、猪牙皂、僵蚕</w:t>
      </w:r>
      <w:r>
        <w:rPr/>
        <w:t>(</w:t>
      </w:r>
      <w:r>
        <w:rPr/>
        <w:t>炒</w:t>
      </w:r>
      <w:r>
        <w:rPr/>
        <w:t>)</w:t>
      </w:r>
      <w:r>
        <w:rPr/>
        <w:t>、乌梢蛇</w:t>
      </w:r>
      <w:r>
        <w:rPr/>
        <w:t>(</w:t>
      </w:r>
      <w:r>
        <w:rPr/>
        <w:t>制</w:t>
      </w:r>
      <w:r>
        <w:rPr/>
        <w:t>)</w:t>
      </w:r>
      <w:r>
        <w:rPr/>
        <w:t>、蜈蚣、全蝎、白矾、雄黄、朱砂等十一味。这些药物成分的脂溶性高，与组织器官亲和力大，很容易透过细胞膜屏障，到达痫性病灶区域并能维持很高的药物浓度持续作用于靶向细脸，同时整个脑组织中的药物分布浓度均衡、平稳、发挥了高强度的抗癫痫功效。</w:t>
      </w:r>
    </w:p>
    <w:p>
      <w:pPr>
        <w:pStyle w:val="Normal"/>
        <w:rPr/>
      </w:pPr>
      <w:r>
        <w:rPr/>
        <w:t>医痫丸用法用量为口服，一次</w:t>
      </w:r>
      <w:r>
        <w:rPr/>
        <w:t>3g</w:t>
      </w:r>
      <w:r>
        <w:rPr/>
        <w:t>，一日</w:t>
      </w:r>
      <w:r>
        <w:rPr/>
        <w:t>2</w:t>
      </w:r>
      <w:r>
        <w:rPr/>
        <w:t>～</w:t>
      </w:r>
      <w:r>
        <w:rPr/>
        <w:t>3</w:t>
      </w:r>
      <w:r>
        <w:rPr/>
        <w:t>次，小儿酌减。医痫丸中的朱砂、雄黄等有毒，因此，服用医痫丸期间出现恶心呕吐，心率过缓等不适症状，应及时就医</w:t>
      </w:r>
      <w:r>
        <w:rPr/>
        <w:t>;</w:t>
      </w:r>
      <w:r>
        <w:rPr/>
        <w:t>慢性胃病、心血管病、肝肾功能不全者忌用</w:t>
      </w:r>
      <w:r>
        <w:rPr/>
        <w:t>;</w:t>
      </w:r>
      <w:r>
        <w:rPr/>
        <w:t>体虚正气不足者慎用。忌食肥辛辣、肥甘厚味之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痫丸含有有毒成分，不能过量，长时间服用。服用要咨询医师或药师，认真看说明书。日常生活中保持好的生活习惯和好的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