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校长教师会议讲话稿"/>
      <w:r>
        <w:rPr/>
        <w:t>新学期校长教师会议讲话稿</w:t>
      </w:r>
      <w:bookmarkEnd w:id="0"/>
    </w:p>
    <w:p>
      <w:pPr>
        <w:pStyle w:val="Normal"/>
        <w:rPr/>
      </w:pPr>
      <w:r>
        <w:rPr/>
        <w:t>新学期、新气象，为了不断把我校的班级管理、德育工作推向新的层次</w:t>
      </w:r>
      <w:r>
        <w:rPr/>
        <w:t>!</w:t>
      </w:r>
      <w:r>
        <w:rPr/>
        <w:t>进一步做好开学工作，进一步强化常规管理，提高德育工作实效。在此，我讲几点意见：</w:t>
      </w:r>
    </w:p>
    <w:p>
      <w:pPr>
        <w:pStyle w:val="Normal"/>
        <w:rPr/>
      </w:pPr>
      <w:r>
        <w:rPr/>
        <w:t>一、班主任是学校的中坚力量。可以这么说，班级的主要工作，归根结底要靠班主任来落实，责任重大，光荣而艰巨，辛苦而欣慰。上一学期，在校领导的支持下，在各位班主任等老师们的努力下，我校的班级管理工作取得了一定的成绩，首先我代表校委会对各位班主任及各部门老师在上一学期对学生工作付出的努力，为学校的发展做出的贡献表示感谢。也希望全体班主任在新学期再接再厉。同时也增添了几位新的班主任，为班主任队伍增添了新的力量，也希望你们在此岗位，创造新的佳绩。</w:t>
      </w:r>
    </w:p>
    <w:p>
      <w:pPr>
        <w:pStyle w:val="Normal"/>
        <w:rPr/>
      </w:pPr>
      <w:r>
        <w:rPr/>
        <w:t>二、良好的开端是成功的一半。对班主任来说，开学初是一个非常重要的阶段，尤其要讲究策略，注意方法。做好开学各项工作。特别是新生七年级。</w:t>
      </w:r>
    </w:p>
    <w:p>
      <w:pPr>
        <w:pStyle w:val="Normal"/>
        <w:rPr/>
      </w:pPr>
      <w:r>
        <w:rPr/>
        <w:t>在开学之际，班主任要抓好如下几方面工作：</w:t>
      </w:r>
    </w:p>
    <w:p>
      <w:pPr>
        <w:pStyle w:val="Normal"/>
        <w:rPr/>
      </w:pPr>
      <w:r>
        <w:rPr/>
        <w:t>1</w:t>
      </w:r>
      <w:r>
        <w:rPr/>
        <w:t>、抓好学生报到工作。截止到第一天上午第四节各年级的报道人数，八年级未报到</w:t>
      </w:r>
      <w:r>
        <w:rPr/>
        <w:t>11</w:t>
      </w:r>
      <w:r>
        <w:rPr/>
        <w:t>人，九年级未报到</w:t>
      </w:r>
      <w:r>
        <w:rPr/>
        <w:t>17</w:t>
      </w:r>
      <w:r>
        <w:rPr/>
        <w:t>人。原因……对未报到的学生，及时联系，做好思想工作，力争不让一个学生掉队。</w:t>
      </w:r>
    </w:p>
    <w:p>
      <w:pPr>
        <w:pStyle w:val="Normal"/>
        <w:rPr/>
      </w:pPr>
      <w:r>
        <w:rPr/>
        <w:t>2</w:t>
      </w:r>
      <w:r>
        <w:rPr/>
        <w:t>、关心寄宿生的食宿。第一天晚自习放学后全体班主任到宿舍查看，应该提出表扬，同时我们还要注意掌握本班的住宿人数、住宿情况，请假的必须有假条。</w:t>
      </w:r>
      <w:r>
        <w:rPr/>
        <w:t>3</w:t>
      </w:r>
      <w:r>
        <w:rPr/>
        <w:t>、抓好新学期第一月。一年之计在于春，一学期之际在于初，第一个月是学生学习、常规、生活等方面的养成周，班主任要千方百计、采取多种手段，将学生的精力尽快转移到学习中来，强行入轨</w:t>
      </w:r>
      <w:r>
        <w:rPr/>
        <w:t>;</w:t>
      </w:r>
      <w:r>
        <w:rPr/>
        <w:t>开头抓好了，以后的工作就可以事半功倍。特别是纪律和卫生，这是一个班级精神风貌的外在表现形式，一定要抓好，一定要到位。例如关于发型的问题、校服、小饰物、手机、零食等等都要在学期初落实好。特别强调要解决上学期没解决好的穿校服、发型问题，发现一个查一个，希望班主任做好教育和自查。</w:t>
      </w:r>
    </w:p>
    <w:p>
      <w:pPr>
        <w:pStyle w:val="Normal"/>
        <w:rPr/>
      </w:pPr>
      <w:r>
        <w:rPr/>
        <w:t>、新学期请各班主任根据学校的安排，针对班级的具体情况</w:t>
      </w:r>
      <w:r>
        <w:rPr/>
        <w:t>;</w:t>
      </w:r>
      <w:r>
        <w:rPr/>
        <w:t>制定好新学期班级工作计划。计划中要将班级德育目标、学习目标、具体举措写清楚，要张贴到班级，并按照计划有条理地组织实施。</w:t>
      </w:r>
      <w:r>
        <w:rPr/>
        <w:t>;</w:t>
      </w:r>
    </w:p>
    <w:p>
      <w:pPr>
        <w:pStyle w:val="Normal"/>
        <w:rPr/>
      </w:pPr>
      <w:r>
        <w:rPr/>
        <w:t>5</w:t>
      </w:r>
      <w:r>
        <w:rPr/>
        <w:t>、进一步落实班级责任承包制，实行值日班长轮流制，加强班干部的培养和使用</w:t>
      </w:r>
      <w:r>
        <w:rPr/>
        <w:t>;</w:t>
      </w:r>
      <w:r>
        <w:rPr/>
        <w:t>发挥团员的积极带头作用。大家知道真正的管理是学生的自我管理，只有实施好学生自主管理我们班级才会焕发出生机，我们也才能从繁杂的工作中解放出来，我们的工作才干的潇洒、轻松、愉快。</w:t>
      </w:r>
    </w:p>
    <w:p>
      <w:pPr>
        <w:pStyle w:val="Normal"/>
        <w:rPr/>
      </w:pPr>
      <w:r>
        <w:rPr/>
        <w:t>三、本学期工作要求</w:t>
      </w:r>
    </w:p>
    <w:p>
      <w:pPr>
        <w:pStyle w:val="Normal"/>
        <w:rPr/>
      </w:pPr>
      <w:r>
        <w:rPr/>
        <w:t>1</w:t>
      </w:r>
      <w:r>
        <w:rPr/>
        <w:t>、继续抓好学生的养成教育，坚持从学生每天的衣食住行等细节入手，落实常规检查、反馈、督促工作。特别是学生外表形象、每天预备之前到教室查看。文明语言、环境卫生等方面一抓到底，坚持不懈。</w:t>
      </w:r>
    </w:p>
    <w:p>
      <w:pPr>
        <w:pStyle w:val="Normal"/>
        <w:rPr/>
      </w:pPr>
      <w:r>
        <w:rPr/>
        <w:t>2</w:t>
      </w:r>
      <w:r>
        <w:rPr/>
        <w:t>、抓好班级的活动建设。班级没有活动，班级就不可能有凝聚力，通过活动育人，积极参与学校的一切活动，体现班级特色。如继续打造课间操活动，学校将加大检查力度，并把检查结果与个人、班集体评优结合起来，积极倡导健康、文明、和谐的校园生活。</w:t>
      </w:r>
    </w:p>
    <w:p>
      <w:pPr>
        <w:pStyle w:val="Normal"/>
        <w:rPr/>
      </w:pPr>
      <w:r>
        <w:rPr/>
        <w:t>3</w:t>
      </w:r>
      <w:r>
        <w:rPr/>
        <w:t>、除坚持班主任常规工作的“三考勤”外，再加每天预备之前到教室查看。班主任老师要深入到学生活动场所，从对学生的细节管理中去教育学生。</w:t>
      </w:r>
    </w:p>
    <w:p>
      <w:pPr>
        <w:pStyle w:val="Normal"/>
        <w:rPr/>
      </w:pPr>
      <w:r>
        <w:rPr/>
        <w:t>、加强班主任的学习和培训。每周召开班主任会议，学习先进的经验，并做好记录，结合实际进行案例分析。教育处将不定期检查。</w:t>
      </w:r>
    </w:p>
    <w:p>
      <w:pPr>
        <w:pStyle w:val="Normal"/>
        <w:rPr/>
      </w:pPr>
      <w:r>
        <w:rPr/>
        <w:t>6</w:t>
      </w:r>
      <w:r>
        <w:rPr/>
        <w:t>、对三个年级学生的德育培养分层重点教育</w:t>
      </w:r>
    </w:p>
    <w:p>
      <w:pPr>
        <w:pStyle w:val="Normal"/>
        <w:rPr/>
      </w:pPr>
      <w:r>
        <w:rPr/>
        <w:t>(1)</w:t>
      </w:r>
      <w:r>
        <w:rPr/>
        <w:t>七年级以培养良好的生活、学习习惯为主，让学生能够遵守纪律，自我约束，做合格的中学生。</w:t>
      </w:r>
    </w:p>
    <w:p>
      <w:pPr>
        <w:pStyle w:val="Normal"/>
        <w:rPr/>
      </w:pPr>
      <w:r>
        <w:rPr/>
        <w:t>(2)</w:t>
      </w:r>
      <w:r>
        <w:rPr/>
        <w:t>八年级以自主、责任、协作为主题，让学生“如实行值日班长轮换制、学生自主学习、自主管理，从而增强学生的责任意识、自主意识。</w:t>
      </w:r>
    </w:p>
    <w:p>
      <w:pPr>
        <w:pStyle w:val="Normal"/>
        <w:rPr/>
      </w:pPr>
      <w:r>
        <w:rPr/>
        <w:t>(3)</w:t>
      </w:r>
      <w:r>
        <w:rPr/>
        <w:t>九年级以”理想、拼博“为主线，尤其要让学生展开”感恩教育“</w:t>
      </w:r>
      <w:r>
        <w:rPr/>
        <w:t>,”</w:t>
      </w:r>
      <w:r>
        <w:rPr/>
        <w:t>我为四中而自豪“爱校教育活动，为备战中考激发动力。</w:t>
      </w:r>
    </w:p>
    <w:p>
      <w:pPr>
        <w:pStyle w:val="Normal"/>
        <w:rPr/>
      </w:pPr>
      <w:r>
        <w:rPr/>
        <w:t>7</w:t>
      </w:r>
      <w:r>
        <w:rPr/>
        <w:t>、班主任工作必须讲究落实到位。常规工作任重而道远，希望每一位班主任都能切实落到实处，对学校的工作要不打折扣的执行。因不落实等于零，上学期有些工作执行不利，也与我们有些班主任的工作态度有关，所以作为班主任不但要求到位：从高从严，细微处不放过</w:t>
      </w:r>
      <w:r>
        <w:rPr/>
        <w:t>;</w:t>
      </w:r>
      <w:r>
        <w:rPr/>
        <w:t>而且责任到位：对学生、对班级、对学校、对家长要切实负责</w:t>
      </w:r>
      <w:r>
        <w:rPr/>
        <w:t>;</w:t>
      </w:r>
      <w:r>
        <w:rPr/>
        <w:t>有两句话感受颇深，愿与大家共赏：”态度决定成败“”能力不足，责任可补，责任不够，能力无法补，能力有限，责任无限“</w:t>
      </w:r>
      <w:r>
        <w:rPr/>
        <w:t>.</w:t>
      </w:r>
    </w:p>
    <w:p>
      <w:pPr>
        <w:pStyle w:val="Normal"/>
        <w:rPr/>
      </w:pPr>
      <w:r>
        <w:rPr/>
        <w:t>四、班主任工作方法</w:t>
      </w:r>
    </w:p>
    <w:p>
      <w:pPr>
        <w:pStyle w:val="Normal"/>
        <w:rPr/>
      </w:pPr>
      <w:r>
        <w:rPr/>
        <w:t>1</w:t>
      </w:r>
      <w:r>
        <w:rPr/>
        <w:t>、合理安排，防止忙乱应付。开学初，班主任工作任务繁重，从卫生打扫、教室布置，思想教育等，有的班主任都把工作延续到家里，尤其是七年级及其他新接任的班主任，任务更重，这时，更需要班主任统筹兼顾，合理安排时间。要学会列工作日程表，学会分轻重缓急，有条不絮地开展工作，努力提高工作效率。同时，要调整心态，以愉快的心情面对繁杂的工作。</w:t>
      </w:r>
    </w:p>
    <w:p>
      <w:pPr>
        <w:pStyle w:val="Normal"/>
        <w:rPr/>
      </w:pPr>
      <w:r>
        <w:rPr/>
        <w:t>2</w:t>
      </w:r>
      <w:r>
        <w:rPr/>
        <w:t>、把握时机，激发学生动力。教育有时机，把握得好能事半功倍。新学期开始便是对学生教育的最佳的教育时机。就像每个教师在新学期都会有新的期望，新的思考，新的计划一样，学生也是如此，尤其是双差生，此刻他们也都会对新学期，新学校充满期待，都会有新的目标，新的打算，都充满了积极向上的愿望和决心。班主任一定要好好把握这个时机，多鼓励，少批评，要注意激发学生的内动力从而激发学生对集体的热爱，激发融入集体，为集体争光的情感。</w:t>
      </w:r>
    </w:p>
    <w:p>
      <w:pPr>
        <w:pStyle w:val="Normal"/>
        <w:rPr/>
      </w:pPr>
      <w:r>
        <w:rPr/>
        <w:t>3</w:t>
      </w:r>
      <w:r>
        <w:rPr/>
        <w:t>、明确要求，促进习惯养成。在注重鼓励的同时，对于一些应有的习惯，要明确要求，进行强化教育。开学阶段，对学生的思想教育，班主任一定要舍得花时间，要认真组织学生学习学校的开学第一课，根据班级实际，一起制订班规。在此基础上，一定要强化落实，对学生做得不够好的地方，要强化训练，而不是简单的说教，粗暴的教训。行为习惯的养成教育要提前预防，需要大家细致些再细致些，耐心些再耐心些。</w:t>
      </w:r>
    </w:p>
    <w:p>
      <w:pPr>
        <w:pStyle w:val="Normal"/>
        <w:rPr/>
      </w:pPr>
      <w:r>
        <w:rPr/>
        <w:t>、家校配合，形成教育合力。新学期开始，班主任尤其要加强与家长的联系。在以后的工作中，要利用各种渠道引导家长和孩子一起学习校规，班规。要及时反馈学生在校表现，注意表扬鼓励与批评要求结合，防止”告状“现象。从某种程度讲，向家长”告状“是班主任教育无力、教育失败的表现，也是教育的失策。要通过自己的努力，取得家长的信任、支持与配合。</w:t>
      </w:r>
    </w:p>
    <w:p>
      <w:pPr>
        <w:pStyle w:val="Normal"/>
        <w:rPr/>
      </w:pPr>
      <w:r>
        <w:rPr/>
        <w:t>5</w:t>
      </w:r>
      <w:r>
        <w:rPr/>
        <w:t>、面向全体，促进优秀班集体的形成</w:t>
      </w:r>
    </w:p>
    <w:p>
      <w:pPr>
        <w:pStyle w:val="Normal"/>
        <w:rPr/>
      </w:pPr>
      <w:r>
        <w:rPr/>
        <w:t>班集体是全班所有师生的集体，我们必须牢固树立”面向全体“的育人方向，坚持从最后一名学生抓起，不放弃任何一个学生，提高班级整体水平。尤其对于班级中行为规范、学习态度不好的学生，要花大力气，下功夫，耐心细致做好思想工作，上下一致，群策群力，确保班集体良好班风，学风的形成。</w:t>
      </w:r>
    </w:p>
    <w:p>
      <w:pPr>
        <w:pStyle w:val="Normal"/>
        <w:rPr/>
      </w:pPr>
      <w:r>
        <w:rPr/>
        <w:t>6</w:t>
      </w:r>
      <w:r>
        <w:rPr/>
        <w:t>、加强学习，努力提高班主任工作艺术</w:t>
      </w:r>
    </w:p>
    <w:p>
      <w:pPr>
        <w:pStyle w:val="Normal"/>
        <w:rPr/>
      </w:pPr>
      <w:r>
        <w:rPr/>
        <w:t>一支高素质的班主任队伍是学校兴旺发达、生存发展、保持稳定的有力保证。为此，在工作的同时，必须把”学习“作为班主任工作的一个方面，每位班主任要做”学习型“的班主任，一要学习教育教学理论，丰富自己的理论素养，用理论创造性开展工作</w:t>
      </w:r>
      <w:r>
        <w:rPr/>
        <w:t>;</w:t>
      </w:r>
      <w:r>
        <w:rPr/>
        <w:t>二要向有经验的老班主任学习，学习治班经验、工作艺术和育人方法，在工作实践中提高本领，增长才干。只有这样自己才不会固步自封，才能达到与时俱进。</w:t>
      </w:r>
    </w:p>
    <w:p>
      <w:pPr>
        <w:pStyle w:val="Normal"/>
        <w:widowControl/>
        <w:bidi w:val="0"/>
        <w:spacing w:before="180" w:after="180"/>
        <w:jc w:val="left"/>
        <w:rPr/>
      </w:pPr>
      <w:r>
        <w:rPr/>
        <w:t>总之，新的学期，工作要有新思路、成绩要有新突破。我们要进一步解放思想，与时俱进，不断增强创新意识</w:t>
      </w:r>
      <w:r>
        <w:rPr/>
        <w:t>;</w:t>
      </w:r>
      <w:r>
        <w:rPr/>
        <w:t>勤奋学习，全力提高我们工作业务水平</w:t>
      </w:r>
      <w:r>
        <w:rPr/>
        <w:t>;</w:t>
      </w:r>
      <w:r>
        <w:rPr/>
        <w:t>深入实际，狠抓落实，形成踏踏实实的工作作风</w:t>
      </w:r>
      <w:r>
        <w:rPr/>
        <w:t>;</w:t>
      </w:r>
      <w:r>
        <w:rPr/>
        <w:t>树立良好的师表形象，相信在全体班主任扎实的工作中，在新学期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