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自我鉴定精选"/>
      <w:r>
        <w:rPr/>
        <w:t>预备党员考察自我鉴定精选</w:t>
      </w:r>
      <w:bookmarkEnd w:id="0"/>
    </w:p>
    <w:p>
      <w:pPr>
        <w:pStyle w:val="Normal"/>
        <w:rPr/>
      </w:pPr>
      <w:r>
        <w:rPr/>
        <w:t>在一年的预备考察期间，在党组织的培养教育和全体党员的帮助下，我能按照党员标准，履行党员义务，在政治、思想、工作、学习等方面都取得一定进步。</w:t>
      </w:r>
    </w:p>
    <w:p>
      <w:pPr>
        <w:pStyle w:val="Normal"/>
        <w:rPr/>
      </w:pPr>
      <w:r>
        <w:rPr/>
        <w:t>这一年来的收获是很大的，归纳起来主要有以下几点：</w:t>
      </w:r>
      <w:r>
        <w:rPr/>
        <w:t>(1)</w:t>
      </w:r>
      <w:r>
        <w:rPr/>
        <w:t>进一步强化了宗旨意识。在入党以前，自己认识到共产党员要有远大的理想和全心全意为人民服务的思想，但如何在现实生活中体现出来并不十分清楚。经过一年预备考察期党的教育，我认为这种远大的理想和为人民服务的宗旨，不能只停留在口头上，它不仅要在自己的思想上牢牢扎根，还要与自己的现实生活紧密结合起来，与脚踏实地的实干精神统一起来。</w:t>
      </w:r>
      <w:r>
        <w:rPr/>
        <w:t>(2)</w:t>
      </w:r>
      <w:r>
        <w:rPr/>
        <w:t>进一步加强了党性锻炼。通过参加党组织的活动，我不仅学到了党的优良传统，增强了党性，而且进一步认识到要做一名合格的共产党员，不仅要解决组织上入党的问题，更重要的是解决思想上入党的问题，懂得并坚持要时刻用党性原则来规范自己的思想，约束自己的行为和指导自己的实践。</w:t>
      </w:r>
      <w:r>
        <w:rPr/>
        <w:t>(3)</w:t>
      </w:r>
      <w:r>
        <w:rPr/>
        <w:t>进一步做好了各项工作。</w:t>
      </w:r>
    </w:p>
    <w:p>
      <w:pPr>
        <w:pStyle w:val="Normal"/>
        <w:rPr/>
      </w:pPr>
      <w:r>
        <w:rPr/>
        <w:t>在这一年的时间里，我担任学生思想政治辅导员，在党支部、学院领导的关心帮助下，我努力完成本职工作，坚持深入学生，主动为学生解决困扰，及时完成领导交代的其他任务，我本人也在工作中得到了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预备期里，我按照上级要求和党员标准做了不少工作，取得了不少成绩，但检查起来，还存在许多不足之处。比如，在工作方法上比较简单、缺乏理论联系实际，虽经党组织和大家的帮助有了好转，但仍需进一步克服。又如，自己对党的基本知识学习还不够，还有待继续努力。在接下来的时间里我要继续加强学习，全面提高自身素质，争取早日成为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