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半坡遗址的导游词范文"/>
      <w:r>
        <w:rPr/>
        <w:t>介绍陕西半坡遗址的导游词范文</w:t>
      </w:r>
      <w:bookmarkEnd w:id="0"/>
    </w:p>
    <w:p>
      <w:pPr>
        <w:pStyle w:val="Normal"/>
        <w:rPr/>
      </w:pPr>
      <w:r>
        <w:rPr/>
        <w:t>半坡遗址位于西安市以东，是一个典型的母系氏族公社村落遗址，属于仰韶文化。这类遗存仅在黄河流域的关中地区就发现了</w:t>
      </w:r>
      <w:r>
        <w:rPr/>
        <w:t>400</w:t>
      </w:r>
      <w:r>
        <w:rPr/>
        <w:t>多处，因此，黄河流域素有中国古代文化发源地之美称。</w:t>
      </w:r>
    </w:p>
    <w:p>
      <w:pPr>
        <w:pStyle w:val="Normal"/>
        <w:rPr/>
      </w:pPr>
      <w:r>
        <w:rPr/>
        <w:t>半坡遗址是</w:t>
      </w:r>
      <w:r>
        <w:rPr/>
        <w:t>1953</w:t>
      </w:r>
      <w:r>
        <w:rPr/>
        <w:t>年春在灞桥火力发电厂施工中偶然发现的。现存面积约</w:t>
      </w:r>
      <w:r>
        <w:rPr/>
        <w:t>5</w:t>
      </w:r>
      <w:r>
        <w:rPr/>
        <w:t>万平方米，分居住区、制陶区和墓葬区</w:t>
      </w:r>
      <w:r>
        <w:rPr/>
        <w:t>3</w:t>
      </w:r>
      <w:r>
        <w:rPr/>
        <w:t>个部分。发掘面积为</w:t>
      </w:r>
      <w:r>
        <w:rPr/>
        <w:t>1</w:t>
      </w:r>
      <w:r>
        <w:rPr/>
        <w:t>万平方米，共发现房屋遗址</w:t>
      </w:r>
      <w:r>
        <w:rPr/>
        <w:t>46</w:t>
      </w:r>
      <w:r>
        <w:rPr/>
        <w:t>座，圈栏</w:t>
      </w:r>
      <w:r>
        <w:rPr/>
        <w:t>2</w:t>
      </w:r>
      <w:r>
        <w:rPr/>
        <w:t>座，储藏物品的地窖</w:t>
      </w:r>
      <w:r>
        <w:rPr/>
        <w:t>200</w:t>
      </w:r>
      <w:r>
        <w:rPr/>
        <w:t>多个，成人墓葬</w:t>
      </w:r>
      <w:r>
        <w:rPr/>
        <w:t>174</w:t>
      </w:r>
      <w:r>
        <w:rPr/>
        <w:t>座，小孩瓮棺葬</w:t>
      </w:r>
      <w:r>
        <w:rPr/>
        <w:t>73</w:t>
      </w:r>
      <w:r>
        <w:rPr/>
        <w:t>座，烧陶窑址</w:t>
      </w:r>
      <w:r>
        <w:rPr/>
        <w:t>6</w:t>
      </w:r>
      <w:r>
        <w:rPr/>
        <w:t>座，以及大量生产工具和生活用品。向我们生动地展现了</w:t>
      </w:r>
      <w:r>
        <w:rPr/>
        <w:t>6000</w:t>
      </w:r>
      <w:r>
        <w:rPr/>
        <w:t>多年前处于母系氏族社会繁荣时期的半坡先民们的生产与生活情景。</w:t>
      </w:r>
    </w:p>
    <w:p>
      <w:pPr>
        <w:pStyle w:val="Normal"/>
        <w:rPr/>
      </w:pPr>
      <w:r>
        <w:rPr/>
        <w:t>1958</w:t>
      </w:r>
      <w:r>
        <w:rPr/>
        <w:t>年，在考古发掘的基础上建立了我国第一座遗址性博物馆</w:t>
      </w:r>
      <w:r>
        <w:rPr/>
        <w:t>-</w:t>
      </w:r>
      <w:r>
        <w:rPr/>
        <w:t>半坡博物馆。半坡博物馆现有</w:t>
      </w:r>
      <w:r>
        <w:rPr/>
        <w:t>2</w:t>
      </w:r>
      <w:r>
        <w:rPr/>
        <w:t>个陈列室和</w:t>
      </w:r>
      <w:r>
        <w:rPr/>
        <w:t>1</w:t>
      </w:r>
      <w:r>
        <w:rPr/>
        <w:t>个遗址大厅。第一展室主要展出在半坡遗址发现的生产工具，有石器、渔具、纺轮、骨针、鱼钩、鱼叉等，我们可以由此了解半坡人生产活动的各种场面。第二展室展出的文物反映出半坡人的社会生活、文化艺术和各种发明创造。</w:t>
      </w:r>
    </w:p>
    <w:p>
      <w:pPr>
        <w:pStyle w:val="Normal"/>
        <w:rPr/>
      </w:pPr>
      <w:r>
        <w:rPr/>
        <w:t>人面鱼纹是半坡彩陶画的典型作品，这一生动的形象反映了半坡人丰富的艺术想象力。人面鱼纹线条明快，人头像的头顶有三角形的发髻，两嘴角边各衔一条小鱼。此图反映了半坡人和鱼之间的密切关系和特殊的感情，可能是半坡氏族崇奉的图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尖底瓶是半坡出土的最具特点的陶器之一。它是巧妙运用重心原理的一种汲水器。具体方法是在双耳上系上绳子，由于水的浮力，瓶子一接触水面就自动倾斜，灌满水后又因为重心移动而自然竖起。用它盛水还有两大特点，一是便于手提与肩背，二是口小，灌满水后从河边到居住区的路上水不容易漫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