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教师演讲稿精品"/>
      <w:r>
        <w:rPr/>
        <w:t>感恩教师演讲稿精品</w:t>
      </w:r>
      <w:bookmarkEnd w:id="0"/>
    </w:p>
    <w:p>
      <w:pPr>
        <w:pStyle w:val="Normal"/>
        <w:rPr/>
      </w:pPr>
      <w:r>
        <w:rPr/>
        <w:t>尊敬的各位领导、老师、亲爱的同学们：</w:t>
      </w:r>
    </w:p>
    <w:p>
      <w:pPr>
        <w:pStyle w:val="Normal"/>
        <w:rPr/>
      </w:pPr>
      <w:r>
        <w:rPr/>
        <w:t>大家上午好！今天我演讲的题目是《感谢老师》。</w:t>
      </w:r>
    </w:p>
    <w:p>
      <w:pPr>
        <w:pStyle w:val="Normal"/>
        <w:rPr/>
      </w:pPr>
      <w:r>
        <w:rPr/>
        <w:t>有人说，老师像蜡烛，燃烧的是自己，照亮的是别人；有人说，老师是春雨，滋润着幼苗；还有人把老师比做辛勤的园丁，说她用毕生的心血浇灌着祖国的花朵。可我要说：老师更像是父亲、母亲，牵着我们的手，呵护着我们，让我们健康快乐地成长。在这个世界上，他们是最知你、懂你、疼你的人。我们的一举手，一投足，一颦一笑都牵动着他们的心，我们每一点微小的进步，都足以扫清他们一身的疲惫。老师是这个世界上最无私的人，“捧着一颗心来，不带半根草去”是他们最真实的写照！当同学们遇到挫折灰心丧气时，是老师在你们心田播种希望；当你们取得成功一帆风顺时，是老师及时开出“骄兵必败”的良方。老师的笑语盈盈，让大家充满力量，即使偶尔严厉的目光，也让我们感到亲切与盼望。在生活中，如果你有了困难，不妨向老师诉一诉，如果你有了委屈，不妨向老师哭一哭，如果你心中有了结，不妨向老师倾吐……无论你的想法多么幼稚，也无论你的错误有多么严重，他都能理解和宽容。在学习上，他是你的老师，在生活中，他是你最知心的朋友！在教育教学中，也许他们会有过激的言辞，也许，他们会有恨铁不成钢的震怒，但那一切都是为了爱，为了他所爱的学生早日成材！所以，无论何时，作为学生，我们不应感谢我们的老师吗？</w:t>
      </w:r>
    </w:p>
    <w:p>
      <w:pPr>
        <w:pStyle w:val="Normal"/>
        <w:rPr/>
      </w:pPr>
      <w:r>
        <w:rPr/>
        <w:t>在课堂上，专心致志的目光渗透着对老师的理解和支持；在校园里，文明的语言散发出对老师的尊重和敬仰；在生活中，彬彬有礼的行为体现了老师的教导和培育。在走廊里看到了老师，一抹淡淡的微笑，一声礼貌的“老师好”，放学了，向老师招招手，说上一句“老师再见”，在考场上，认真应试，仔细答题，遵守纪律，在教室里，把教室打扫得干干净净，给班级一个整洁的环境，在校园的小路上，看到地上有纸屑果壳，能够毫不犹豫地将他们拾起来……不要再把这些归结于是无谓的小事，因为这一切的一切正是老师对我们多年来不断教育的成果，是我们对老师平时谆谆教导的一种最好的回报，这些都是对老师最真挚的爱！这也是我们感谢老师的最好方式。</w:t>
      </w:r>
    </w:p>
    <w:p>
      <w:pPr>
        <w:pStyle w:val="Normal"/>
        <w:rPr/>
      </w:pPr>
      <w:r>
        <w:rPr/>
        <w:t>同学们，尊敬师长，是中华民族的传统美德。对学生来说，老师是科学文化知识的传播者，更是思想品格的塑造者。对社会来说，如果没有了教师这一职业，我们的民族，乃至是整个社会的发展都将停滞，甚至出现倒退。纵使再多的话语，也道不尽我们对老师的一片敬佩之情，也说不尽我们对老师的爱。就让我们用具体的行动来感谢老师的培育。</w:t>
      </w:r>
    </w:p>
    <w:p>
      <w:pPr>
        <w:pStyle w:val="Normal"/>
        <w:rPr/>
      </w:pPr>
      <w:r>
        <w:rPr/>
        <w:t>最后愿所有的老师身体健康，桃李满天下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