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灾区师生的慰问信作文"/>
      <w:r>
        <w:rPr/>
        <w:t>关于灾区师生的慰问信作文</w:t>
      </w:r>
      <w:bookmarkEnd w:id="0"/>
    </w:p>
    <w:p>
      <w:pPr>
        <w:pStyle w:val="Normal"/>
        <w:rPr/>
      </w:pPr>
      <w:r>
        <w:rPr/>
        <w:t>警安学院领导、师生员工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来信收悉，惊闻贵院震后境况，我院领导及师生员工深感痛心，在此对贵院所遇不幸表示最诚致地慰问。</w:t>
      </w:r>
    </w:p>
    <w:p>
      <w:pPr>
        <w:pStyle w:val="Normal"/>
        <w:rPr/>
      </w:pPr>
      <w:r>
        <w:rPr/>
        <w:t>此次地震强度之大、波及面之广、伤亡人员之多，实属罕见，给贵院造成的损失可想而知，但灾难来临，我们只有挺起脊梁，迎难而上。“一方有难，八方支援”。虽然我们远隔万里，但我们心系贵院的安危，愿与贵院师生同呼吸、共命运。做为我们定会化点滴之源汇聚爱的海洋，因为我们是兄弟学院，因为我们血脉相连。绵薄之力虽不能抚慰贵院的百孔千疮，却是兄弟学院一万多师生员工内心的祝福与安慰。同时希望贵院忘掉灾难，振作起来，行国人之风、扬师道之范、率众志之智、举义者之勇，高举职业学院神圣旗帜，重建校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