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源于经验和勇气作文"/>
      <w:r>
        <w:rPr/>
        <w:t>成功源于经验和勇气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需要成功的喜悦，生活需要挫折苦痛，生活需要欢乐的笑声……生活更需要奔向前方的勇气。那一次，我和二伯一起去游泳馆游泳。我一看到游泳池就迫不及待地套上救生圈向浅水池奔去。刚要下水，二伯走过来，拍拍我肩膀，对我说：“小子</w:t>
      </w:r>
      <w:r>
        <w:rPr/>
        <w:t>(</w:t>
      </w:r>
      <w:r>
        <w:rPr/>
        <w:t>昵称</w:t>
      </w:r>
      <w:r>
        <w:rPr/>
        <w:t>)</w:t>
      </w:r>
      <w:r>
        <w:rPr/>
        <w:t>，这么大还游浅水池，套上救生圈，上深水池去。”我听后，心想：“虽然套上救生圈，但如果一不一小心，还可能有危险……”二伯好像明白我的心思：“有二伯在，怕什么</w:t>
      </w:r>
      <w:r>
        <w:rPr/>
        <w:t>?</w:t>
      </w:r>
      <w:r>
        <w:rPr/>
        <w:t>男子汉要有勇气。”我将信将疑地下了深水池。刚游了一会儿，我心上的石头算是放了下来。哪知又有“险情”，二伯游过来说：“嘿，过来，二伯教你游泳，把救生圈摘掉。”我怕得嘴直抖。二伯严肃地说：“要有勇气呀</w:t>
      </w:r>
      <w:r>
        <w:rPr/>
        <w:t>!</w:t>
      </w:r>
      <w:r>
        <w:rPr/>
        <w:t>要有勇气呀</w:t>
      </w:r>
      <w:r>
        <w:rPr/>
        <w:t>!</w:t>
      </w:r>
      <w:r>
        <w:rPr/>
        <w:t>男子汉大丈夫的话，该大胆。男孩子嘛，就要会游泳。”经过一番心理教育，我脱下了救生圈。二伯一巴掌把我的头压进水里。“呼，呀，呼”，我的嘴直冒泡。我心想：“要有勇气，才能战胜困难。”我凭着这个信念坚持了一分多钟。二伯终于放手，笑着说：“小子真棒</w:t>
      </w:r>
      <w:r>
        <w:rPr/>
        <w:t>!”</w:t>
      </w:r>
      <w:r>
        <w:rPr/>
        <w:t>接着，二伯让我由他的手扶着游泳。我想了想：“好像很危险，但不这样我不管怎样也学不会游泳呀</w:t>
      </w:r>
      <w:r>
        <w:rPr/>
        <w:t>?</w:t>
      </w:r>
      <w:r>
        <w:rPr/>
        <w:t>嗯，来就来吧，旁边还有救生员。但救生员个个面黄肌瘦，能行吗</w:t>
      </w:r>
      <w:r>
        <w:rPr/>
        <w:t>?</w:t>
      </w:r>
      <w:r>
        <w:rPr/>
        <w:t>不还有二伯吗</w:t>
      </w:r>
      <w:r>
        <w:rPr/>
        <w:t>?”“</w:t>
      </w:r>
      <w:r>
        <w:rPr/>
        <w:t>好</w:t>
      </w:r>
      <w:r>
        <w:rPr/>
        <w:t>!”</w:t>
      </w:r>
      <w:r>
        <w:rPr/>
        <w:t>二伯扶着我的身子游了起来，起初我还很怕，但二伯对我说：“你只胆大心细，有十足的勇气往前，保证你行。”我听后，心中的怕已抛到了九霄云外。想起我刚才害怕的样子，我惭愧……生活需要勇气。它能克服困难，它能消灭害怕的心理，它能让你自信十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