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合唱比赛开幕式致辞范文"/>
      <w:r>
        <w:rPr/>
        <w:t>领导合唱比赛开幕式致辞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暮春时令，风暖花开。在今天这个美好的日子里，我们在这里举行盛大的合唱比赛，用嘹亮的歌声、饱满的热情，来隆重纪念五四青年节，并以此彰显</w:t>
      </w:r>
      <w:r>
        <w:rPr/>
        <w:t>xx</w:t>
      </w:r>
      <w:r>
        <w:rPr/>
        <w:t>莘莘学子的勃勃风采，彰显智慧</w:t>
      </w:r>
      <w:r>
        <w:rPr/>
        <w:t>xx</w:t>
      </w:r>
      <w:r>
        <w:rPr/>
        <w:t>、美好教育的宽博理想。</w:t>
      </w:r>
    </w:p>
    <w:p>
      <w:pPr>
        <w:pStyle w:val="Normal"/>
        <w:rPr/>
      </w:pPr>
      <w:r>
        <w:rPr/>
        <w:t>青春年华，最具风流。一代伟人说过：“世界是你们的，也是我们的，但归根到底是你们的。你们就好像早上七八点钟的太阳，希望在你们的身上。”是的，青春年华，是一个人最具活力，最富朝气，最有理想、最能创造的年龄。纵观历史古今中外，推动社会发展的源动力、科技进步的大发明、文艺创造的新举措，都离不开青年人参与的身影、呐喊的强音、智慧的奉献。在我国制定和颁布的法定节日里，五四青年节就是一个专门为青年人设定的狂欢节日，是一个属于你们青春年龄的法定节日。</w:t>
      </w:r>
    </w:p>
    <w:p>
      <w:pPr>
        <w:pStyle w:val="Normal"/>
        <w:rPr/>
      </w:pPr>
      <w:r>
        <w:rPr/>
        <w:t>遥想当年，青年奋发。</w:t>
      </w:r>
      <w:r>
        <w:rPr/>
        <w:t>97</w:t>
      </w:r>
      <w:r>
        <w:rPr/>
        <w:t>年前的中国，国弊而民穷，巴黎和会谈判失败的消息传回国内，列强瓜分中国的企图昭然于世，国家、民族都到了生死存亡的最危险时刻。这个时候，以北京青年学生为首，并得到全国响应的一场反帝、反封建的爱国运动，得以疾风骤雨般展开。五四运动高举的“爱国、进步、民主、科学”伟大旗帜，唤醒了中华民族，开辟了新民主主义革命的道路，开启了中华民族伟大复兴的征程，中国从此走向复兴、独立、强盛、富裕之路。也正因为如此，五四运动永载史册。</w:t>
      </w:r>
    </w:p>
    <w:p>
      <w:pPr>
        <w:pStyle w:val="Normal"/>
        <w:rPr/>
      </w:pPr>
      <w:r>
        <w:rPr/>
        <w:t>箐箐竹园，竹节生声。今天，我校在这里举行的这次合唱活动，就是为了传承五四的火炬，弘扬爱国的精神，激发同学们对民主、科学的追求，激励同学们努力学习、不断进步。同时，也是为了营造我校更为浓厚的竹韵办学特色氛围，推动我校“竹节生声”办学特色的全面深入和开展。也借这次活动，将我校的艺术特色、未来课堂、精准教育等全面推进。也借这次机会告诉大家，今年我校高三态势良好，我校初三成绩喜人，全区初中学校选择我校高中未来课堂的学生十分火爆，这些都昭示着我校更加美好的未来。</w:t>
      </w:r>
    </w:p>
    <w:p>
      <w:pPr>
        <w:pStyle w:val="Normal"/>
        <w:rPr/>
      </w:pPr>
      <w:r>
        <w:rPr/>
        <w:t>昔日艰辛，今得硕果。为了开展好这次比赛，学校精心组织，各年级组广泛参与，各班级精心准备。为展现</w:t>
      </w:r>
      <w:r>
        <w:rPr/>
        <w:t>xx</w:t>
      </w:r>
      <w:r>
        <w:rPr/>
        <w:t>莘莘学子昂扬向上的精神风貌，彰显</w:t>
      </w:r>
      <w:r>
        <w:rPr/>
        <w:t>xx</w:t>
      </w:r>
      <w:r>
        <w:rPr/>
        <w:t>校园集体的荣誉，大家在老师的指导下认真排练，付出了辛勤的劳动，并得到了较大的收获。为此，我对关心、支持和参与本次活动的全体师生致以衷心的感谢</w:t>
      </w:r>
      <w:r>
        <w:rPr/>
        <w:t>!</w:t>
      </w:r>
      <w:r>
        <w:rPr/>
        <w:t>我真诚地期待今天入围决赛的班级，在比赛中，高扬激情、唱响校园、彰显风采、争创佳绩</w:t>
      </w:r>
      <w:r>
        <w:rPr/>
        <w:t>!</w:t>
      </w:r>
    </w:p>
    <w:p>
      <w:pPr>
        <w:pStyle w:val="Normal"/>
        <w:rPr/>
      </w:pPr>
      <w:r>
        <w:rPr/>
        <w:t>竹韵劲节书青春，</w:t>
      </w:r>
      <w:r>
        <w:rPr/>
        <w:t>xx</w:t>
      </w:r>
      <w:r>
        <w:rPr/>
        <w:t>儿郎更奋发。预祝我校比赛圆满成功，预祝各位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