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个人鉴定模板范文"/>
      <w:r>
        <w:rPr/>
        <w:t>期末个人鉴定模板范文</w:t>
      </w:r>
      <w:bookmarkEnd w:id="0"/>
    </w:p>
    <w:p>
      <w:pPr>
        <w:pStyle w:val="Normal"/>
        <w:rPr/>
      </w:pPr>
      <w:r>
        <w:rPr/>
        <w:t>在工作上，为了从各个方面锻炼和提高自己，适应将来剧烈的社会竞争，我积极争夺了很多可以锻炼自己的工作岗位，参加了任务助学社，应用课余时间为校外贫困中小学生责任家教，不仅献出了自己的爱心，使小朋友的学习有所提高，还锤炼了自己的表白能力。在日常生活中，我能与舍友、同班同学坚持好的关系。并结识一些高年级的师哥师姐，向他们求教学习、工作、生活上的问题。大学就是一个小型的社会，不仅要搞好自己的学习成绩，更要培育自己的人际交往的能力。在大二，我会更留神这方面的情形，努力交到更多的良师益友。虽然大一学习成绩不是十分好，但我却在学习的进程中播种了许多。首先是我端正了学习立场，认识到大学仍需付出极大的努力用功学习。其次是极大水平的提高了自己的自学能力，接受了大学的启示式教育模式。再有就是理解了运用学习方式同时重视独破思考。我与身边许多同学树立了良好的学习关系，互帮互助，战胜难关。经由努力我在上学期取得了“三等奖学金”。我并没有自豪，而是持续学习，使自己做的更好。我认识到自己的学习成绩需进一步提高，今后我一定发挥成绩，克服不足，争取更大提高。</w:t>
      </w:r>
    </w:p>
    <w:p>
      <w:pPr>
        <w:pStyle w:val="Normal"/>
        <w:rPr/>
      </w:pPr>
      <w:r>
        <w:rPr/>
        <w:t>以上是我对大一学年一些方面的个人总结，我将把这个小结做为大二的行动指南。天然，辅导员的精心造就和同学们的真挚赞助都会是我生活的能源。我信任，大二我会表示的更不个别，争做学习生活的标兵。</w:t>
      </w:r>
    </w:p>
    <w:p>
      <w:pPr>
        <w:pStyle w:val="Normal"/>
        <w:rPr/>
      </w:pPr>
      <w:r>
        <w:rPr/>
        <w:t>期末个人鉴定相关文章：</w:t>
      </w:r>
    </w:p>
    <w:p>
      <w:pPr>
        <w:pStyle w:val="Normal"/>
        <w:rPr/>
      </w:pPr>
      <w:r>
        <w:rPr/>
        <w:t>1.</w:t>
      </w:r>
      <w:r>
        <w:rPr/>
        <w:t>大学生期末个人鉴定</w:t>
      </w:r>
    </w:p>
    <w:p>
      <w:pPr>
        <w:pStyle w:val="Normal"/>
        <w:rPr/>
      </w:pPr>
      <w:r>
        <w:rPr/>
        <w:t>2.</w:t>
      </w:r>
      <w:r>
        <w:rPr/>
        <w:t>大一期末个人鉴定</w:t>
      </w:r>
    </w:p>
    <w:p>
      <w:pPr>
        <w:pStyle w:val="Normal"/>
        <w:rPr/>
      </w:pPr>
      <w:r>
        <w:rPr/>
        <w:t>3.</w:t>
      </w:r>
      <w:r>
        <w:rPr/>
        <w:t>大学生期末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一期末自我鉴定</w:t>
      </w:r>
    </w:p>
    <w:p>
      <w:pPr>
        <w:pStyle w:val="Normal"/>
        <w:rPr/>
      </w:pPr>
      <w:r>
        <w:rPr/>
        <w:t>5.</w:t>
      </w:r>
      <w:r>
        <w:rPr/>
        <w:t>简短大学生期末自我鉴定</w:t>
      </w:r>
    </w:p>
    <w:p>
      <w:pPr>
        <w:pStyle w:val="Normal"/>
        <w:rPr/>
      </w:pPr>
      <w:r>
        <w:rPr/>
        <w:t>6.</w:t>
      </w:r>
      <w:r>
        <w:rPr/>
        <w:t>大学学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大学生期末自我鉴定范文</w:t>
      </w:r>
    </w:p>
    <w:p>
      <w:pPr>
        <w:pStyle w:val="Normal"/>
        <w:rPr/>
      </w:pPr>
      <w:r>
        <w:rPr/>
        <w:t>8.</w:t>
      </w:r>
      <w:r>
        <w:rPr/>
        <w:t>大学生学期个人鉴定总结</w:t>
      </w:r>
    </w:p>
    <w:p>
      <w:pPr>
        <w:pStyle w:val="Normal"/>
        <w:rPr/>
      </w:pPr>
      <w:r>
        <w:rPr/>
        <w:t>9.</w:t>
      </w:r>
      <w:r>
        <w:rPr/>
        <w:t>大学生学期个人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生学期的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