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百山风景区导游词范文"/>
      <w:r>
        <w:rPr/>
        <w:t>三百山风景区导游词范文</w:t>
      </w:r>
      <w:bookmarkEnd w:id="0"/>
    </w:p>
    <w:p>
      <w:pPr>
        <w:pStyle w:val="Normal"/>
        <w:rPr/>
      </w:pPr>
      <w:r>
        <w:rPr/>
        <w:t>三百山国家风景名胜区位于江西省安远县境内，是安远县东南边境诸山峰的合称，地处赣、粤、闽三省交界处，属武夷山脉东段北坡余脉交错地带，是长江水系之贡江与珠江水系之东江的分水岭，是东江的源头，香港同胞饮用水的发源地，也是全国唯一对香港同胞具有饮水思源特殊意义的旅游胜地。谚云：“江西九十九条河，只有一条通博罗”。“博罗”即广东博罗县，这一条河是江西安远县境内的镇江河。镇江河为距安远县城正南</w:t>
      </w:r>
      <w:r>
        <w:rPr/>
        <w:t>40</w:t>
      </w:r>
      <w:r>
        <w:rPr/>
        <w:t>公里的三百山坑水汇集而成，自东北流向西南，出境后流入定南九曲河，进入广东省龙川县汇入珠江支流</w:t>
      </w:r>
      <w:r>
        <w:rPr/>
        <w:t>----</w:t>
      </w:r>
      <w:r>
        <w:rPr/>
        <w:t>东江。香港同胞的饮用水取自东江，三百山因之成为香港同胞饮用水的源头。</w:t>
      </w:r>
    </w:p>
    <w:p>
      <w:pPr>
        <w:pStyle w:val="Normal"/>
        <w:rPr/>
      </w:pPr>
      <w:r>
        <w:rPr/>
        <w:t>三百山风景名胜区距安远县城</w:t>
      </w:r>
      <w:r>
        <w:rPr/>
        <w:t>25</w:t>
      </w:r>
      <w:r>
        <w:rPr/>
        <w:t>公里，距京九铁路线上的定南站仅</w:t>
      </w:r>
      <w:r>
        <w:rPr/>
        <w:t>68</w:t>
      </w:r>
      <w:r>
        <w:rPr/>
        <w:t>公里。从赣州乘汽车到三百山只有</w:t>
      </w:r>
      <w:r>
        <w:rPr/>
        <w:t>160</w:t>
      </w:r>
      <w:r>
        <w:rPr/>
        <w:t>公里。港澳同胞来三百山只需</w:t>
      </w:r>
      <w:r>
        <w:rPr/>
        <w:t>5</w:t>
      </w:r>
      <w:r>
        <w:rPr/>
        <w:t>小时旅程，是“三日游”的理想之地。</w:t>
      </w:r>
    </w:p>
    <w:p>
      <w:pPr>
        <w:pStyle w:val="Normal"/>
        <w:rPr/>
      </w:pPr>
      <w:r>
        <w:rPr/>
        <w:t>三百山在</w:t>
      </w:r>
      <w:r>
        <w:rPr/>
        <w:t>80</w:t>
      </w:r>
      <w:r>
        <w:rPr/>
        <w:t>年代中期被发现，</w:t>
      </w:r>
      <w:r>
        <w:rPr/>
        <w:t>1985</w:t>
      </w:r>
      <w:r>
        <w:rPr/>
        <w:t>年被安远县人民政府列为县级自然保护区</w:t>
      </w:r>
      <w:r>
        <w:rPr/>
        <w:t>;1993</w:t>
      </w:r>
      <w:r>
        <w:rPr/>
        <w:t>年</w:t>
      </w:r>
      <w:r>
        <w:rPr/>
        <w:t>5</w:t>
      </w:r>
      <w:r>
        <w:rPr/>
        <w:t>月被国家林业部批准为国家级森林公园</w:t>
      </w:r>
      <w:r>
        <w:rPr/>
        <w:t>;1995</w:t>
      </w:r>
      <w:r>
        <w:rPr/>
        <w:t>年</w:t>
      </w:r>
      <w:r>
        <w:rPr/>
        <w:t>7</w:t>
      </w:r>
      <w:r>
        <w:rPr/>
        <w:t>月被江西省人民政府列为省级重点风景名胜区</w:t>
      </w:r>
      <w:r>
        <w:rPr/>
        <w:t>;2000</w:t>
      </w:r>
      <w:r>
        <w:rPr/>
        <w:t>年</w:t>
      </w:r>
      <w:r>
        <w:rPr/>
        <w:t>6</w:t>
      </w:r>
      <w:r>
        <w:rPr/>
        <w:t>月被全国保护母亲河工作领导小组命名为“首批全国保护母亲河行动”生态教育示范基地</w:t>
      </w:r>
      <w:r>
        <w:rPr/>
        <w:t>;2002</w:t>
      </w:r>
      <w:r>
        <w:rPr/>
        <w:t>年</w:t>
      </w:r>
      <w:r>
        <w:rPr/>
        <w:t>5</w:t>
      </w:r>
      <w:r>
        <w:rPr/>
        <w:t>月被国务院</w:t>
      </w:r>
      <w:r>
        <w:rPr/>
        <w:t>(</w:t>
      </w:r>
      <w:r>
        <w:rPr/>
        <w:t>国函</w:t>
      </w:r>
      <w:r>
        <w:rPr/>
        <w:t>[2002]40</w:t>
      </w:r>
      <w:r>
        <w:rPr/>
        <w:t>号</w:t>
      </w:r>
      <w:r>
        <w:rPr/>
        <w:t>)</w:t>
      </w:r>
      <w:r>
        <w:rPr/>
        <w:t>批准为第四批国家级重点风景名胜区。</w:t>
      </w:r>
    </w:p>
    <w:p>
      <w:pPr>
        <w:pStyle w:val="Normal"/>
        <w:rPr/>
      </w:pPr>
      <w:r>
        <w:rPr/>
        <w:t>三百山国家森林公园属中山高丘地貌，中山逶迤、重峦叠嶂、危崖奇石、峰奇石异。山内满谷纵横，溪流密布，剑河深涧，水秀瀑雄。三百山及其附近</w:t>
      </w:r>
      <w:r>
        <w:rPr/>
        <w:t>300</w:t>
      </w:r>
      <w:r>
        <w:rPr/>
        <w:t>多平方公里山地上森林茂密，古木参天，巨藤倒挂，遮天蔽日。三百山国家森林公园集山势、林海、瀑布、温泉四大自然风景奇观为一体，山水林石俱美，原始、古朴、清寂，一年四季气候温凉，舒适宜人。</w:t>
      </w:r>
    </w:p>
    <w:p>
      <w:pPr>
        <w:pStyle w:val="Normal"/>
        <w:rPr/>
      </w:pPr>
      <w:r>
        <w:rPr/>
        <w:t>三百山国家森林公园又属寒武纪火山其景观集火山构造、奇峰幽壑、清溪碧湖、飞瀑深潭、密林古树、珍禽异兽、怪石险滩、温泉等诸奇景于一体，熔清幽、奇秀、雄险、古朴等特色于一炉，是一处纯天然、高品位的风景名胜区，尤其是清澈秀丽的东江源，壮观密集的潭瀑群，保存完好的常绿阔叶林，无可挑剔的环境质量堪称三百山的“四绝”。</w:t>
      </w:r>
    </w:p>
    <w:p>
      <w:pPr>
        <w:pStyle w:val="Normal"/>
        <w:rPr/>
      </w:pPr>
      <w:r>
        <w:rPr/>
        <w:t>三百山国家森林公园现已发现景观、景点</w:t>
      </w:r>
      <w:r>
        <w:rPr/>
        <w:t>68</w:t>
      </w:r>
      <w:r>
        <w:rPr/>
        <w:t>处，其中一级景点</w:t>
      </w:r>
      <w:r>
        <w:rPr/>
        <w:t>10</w:t>
      </w:r>
      <w:r>
        <w:rPr/>
        <w:t>处、二级景点</w:t>
      </w:r>
      <w:r>
        <w:rPr/>
        <w:t>27</w:t>
      </w:r>
      <w:r>
        <w:rPr/>
        <w:t>处、三级景点</w:t>
      </w:r>
      <w:r>
        <w:rPr/>
        <w:t>31</w:t>
      </w:r>
      <w:r>
        <w:rPr/>
        <w:t>处。气势恢弘的福整圹瀑布被人们称之为“东江第一瀑”，怪石嶙峋的旱峰滩被誉称为“东江第一滩”，东风湖青山拱翠，俯影沉碧</w:t>
      </w:r>
      <w:r>
        <w:rPr/>
        <w:t>;</w:t>
      </w:r>
      <w:r>
        <w:rPr/>
        <w:t>九曲十八滩滩潭密接，步移景换，知音泉危崖耸立，双瀑对鸣，实为天下绝景</w:t>
      </w:r>
      <w:r>
        <w:rPr/>
        <w:t>;</w:t>
      </w:r>
      <w:r>
        <w:rPr/>
        <w:t>三叠瑶池三瀑三潭，远绝尘寰，真正人间仙境。玉兔思凡、神龟饮泉、双狮逐鹿等一系列峰石景观形神具备，惟妙惟俏</w:t>
      </w:r>
      <w:r>
        <w:rPr/>
        <w:t>;</w:t>
      </w:r>
      <w:r>
        <w:rPr/>
        <w:t>杜鹃闹春，红枫迎秋，百鸟争鸣，虎啸猿啼等动植物景观钳子百态，各有千秋。林海日出、竹林弯月一旷一幽，令人心驰神往</w:t>
      </w:r>
      <w:r>
        <w:rPr/>
        <w:t>;</w:t>
      </w:r>
      <w:r>
        <w:rPr/>
        <w:t>云雾雨雪、彩虹、雨凇树挂瞬息万变，使人留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中有日流量达两千多吨的虎岗温泉，另有</w:t>
      </w:r>
      <w:r>
        <w:rPr/>
        <w:t>50</w:t>
      </w:r>
      <w:r>
        <w:rPr/>
        <w:t>多处飞瀑，形成</w:t>
      </w:r>
      <w:r>
        <w:rPr/>
        <w:t>20</w:t>
      </w:r>
      <w:r>
        <w:rPr/>
        <w:t>多条溪流，这些溪流最后汇成的东江是香港同胞饮用水的来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