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研讨会会议心得"/>
      <w:r>
        <w:rPr/>
        <w:t>英语研讨会会议心得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在沂南四中参加了英语复习研讨会，我感觉受益匪浅。因为它对我们的课堂教学有指导作用，怎样上好复习课，如何选题才有针对性，如何复习更有成效都给我们进行了明确的指导。</w:t>
      </w:r>
    </w:p>
    <w:p>
      <w:pPr>
        <w:pStyle w:val="Normal"/>
        <w:rPr/>
      </w:pPr>
      <w:r>
        <w:rPr/>
        <w:t>在初中英语教学中，中考英语总复习承担着系统梳理、归纳总结、稳步提高的重任，总复习效果如何至关重要。在时间短、任务重、范围广、内容多、要求高的情况下，怎样带领学生进行中考英语总复习，</w:t>
      </w:r>
      <w:r>
        <w:rPr/>
        <w:t>3</w:t>
      </w:r>
      <w:r>
        <w:rPr/>
        <w:t>月</w:t>
      </w:r>
      <w:r>
        <w:rPr/>
        <w:t>14</w:t>
      </w:r>
      <w:r>
        <w:rPr/>
        <w:t>日在沂南四中召开的英语研讨会为我们提供了这一平台。</w:t>
      </w:r>
    </w:p>
    <w:p>
      <w:pPr>
        <w:pStyle w:val="Normal"/>
        <w:rPr/>
      </w:pPr>
      <w:r>
        <w:rPr/>
        <w:t>研讨会上，首先聆听了两节高效的复习课：邹雪艳老师的二轮复习形容词专项的授课让我耳目一新，原来语法课也可以上的如此的简洁明了而不枯燥，学生一听就懂</w:t>
      </w:r>
      <w:r>
        <w:rPr/>
        <w:t>;</w:t>
      </w:r>
      <w:r>
        <w:rPr/>
        <w:t>王长祥老师的一轮复习</w:t>
      </w:r>
      <w:r>
        <w:rPr/>
        <w:t>Book3Units7-8</w:t>
      </w:r>
      <w:r>
        <w:rPr/>
        <w:t>上的也很大气。由此我意识到：作为教师，在紧张而忙碌的中考复习教学中，需要不断创新，通过策略的适当选择和调整，真正地将学过的知识进行有效整合，做到系统复习。</w:t>
      </w:r>
    </w:p>
    <w:p>
      <w:pPr>
        <w:pStyle w:val="Normal"/>
        <w:rPr/>
      </w:pPr>
      <w:r>
        <w:rPr/>
        <w:t>杨老师为提高复习效率提供了理论上的指导，使我更深地认识到了考前复习策略的意义和重要性，我会在后期的复习中紧紧握着中考这一指挥棒不放，精心研究历年来的中考试题，充分把握</w:t>
      </w:r>
      <w:r>
        <w:rPr/>
        <w:t>20_</w:t>
      </w:r>
      <w:r>
        <w:rPr/>
        <w:t>年的中考动向，让学生在复习中不走弯路，在有效的时间内充分复习所学知识。</w:t>
      </w:r>
    </w:p>
    <w:p>
      <w:pPr>
        <w:pStyle w:val="Normal"/>
        <w:rPr/>
      </w:pPr>
      <w:r>
        <w:rPr/>
        <w:t>此外，我还体会到：在日常的教学实践中，应该及时反思，总结经验，扬长避短，促进个人的不断发展和成长，并努力创出自己独特的教学思路，形成个性化的复习教学模式。复习教学中要选择优质复习资源，要结合学生实际，为他们提供量身定做的训练和指导，进一步把分层教学、分类训练等策略落到实处，使其发挥最大的效力。</w:t>
      </w:r>
    </w:p>
    <w:p>
      <w:pPr>
        <w:pStyle w:val="Normal"/>
        <w:rPr/>
      </w:pPr>
      <w:r>
        <w:rPr/>
        <w:t>在汲取此次研讨会精神的基础上，我重新调整了复习计划，使之更加行之有效，从而减少复习的盲目性，对学生严格要求，并且有针对性地进行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研讨会让迷途中的我豁然开朗，也对今后我的英语教学有了可贵的启迪。给今年的中考英语复习工作指明了方向，明确了思路。我一定尽自己最大努力引导学生全面复习，力争使考生在今年的中考中取得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