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消毒规章制度"/>
      <w:r>
        <w:rPr/>
        <w:t>疫情期间消毒规章制度</w:t>
      </w:r>
      <w:bookmarkEnd w:id="0"/>
    </w:p>
    <w:p>
      <w:pPr>
        <w:pStyle w:val="Normal"/>
        <w:rPr/>
      </w:pPr>
      <w:r>
        <w:rPr/>
        <w:t>一、成立消毒管理组织，严格执行国家有关规范、标准和规定，定期开展消毒与灭菌效果检测工作。</w:t>
      </w:r>
    </w:p>
    <w:p>
      <w:pPr>
        <w:pStyle w:val="Normal"/>
        <w:rPr/>
      </w:pPr>
      <w:r>
        <w:rPr/>
        <w:t>二、按照批准的诊疗范围购置必须的消毒、灭菌设施，并保证正常使用。</w:t>
      </w:r>
    </w:p>
    <w:p>
      <w:pPr>
        <w:pStyle w:val="Normal"/>
        <w:rPr/>
      </w:pPr>
      <w:r>
        <w:rPr/>
        <w:t>三、加强对工作人员的消毒技术培训，掌握消毒知识，并按规定严格。</w:t>
      </w:r>
    </w:p>
    <w:p>
      <w:pPr>
        <w:pStyle w:val="Normal"/>
        <w:rPr/>
      </w:pPr>
      <w:r>
        <w:rPr/>
        <w:t>四、各种注射、穿刺、采血器具应一人一用一灭菌。凡接触皮肤、粘膜的器械和用品必须达到消毒要求。</w:t>
      </w:r>
    </w:p>
    <w:p>
      <w:pPr>
        <w:pStyle w:val="Normal"/>
        <w:rPr/>
      </w:pPr>
      <w:r>
        <w:rPr/>
        <w:t>五、建立并执行进货检查验收制度，采购消毒产品时，应当索取加盖鲜章的《生产企业卫生许可证》、《产品备案表》或者《卫生许可证》复印件。一次性使用的医疗用品用后应当及时进行无害化处理。</w:t>
      </w:r>
    </w:p>
    <w:p>
      <w:pPr>
        <w:pStyle w:val="Normal"/>
        <w:rPr/>
      </w:pPr>
      <w:r>
        <w:rPr/>
        <w:t>六、治疗换药处置工作前后均应洗手，各种治疗护理及换药操作应按清洁伤口、感染伤口、隔离伤口依次进行，感染性敷料应放在黄色防渗漏的污物袋内及时焚烧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发现感染性疾病暴发、流行时，及时报告当地卫生局，并采取有效消毒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