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"/>
      <w:r>
        <w:rPr/>
        <w:t>教师演讲稿</w:t>
      </w:r>
      <w:bookmarkEnd w:id="0"/>
    </w:p>
    <w:p>
      <w:pPr>
        <w:pStyle w:val="Normal"/>
        <w:rPr/>
      </w:pPr>
      <w:r>
        <w:rPr/>
        <w:t>尊敬的领导、敬爱的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同学们，我们每一个同学都有美好的愿景，希望自己以后能称为一个科学家，一个商界精英，一个政坛领袖，一个大学教授，一个医学专家。但是，这种美好的愿望要想实现，就需要专注，需要热情。同学们，现在检测一下你自己，你是否面对我们祖国的国旗，端庄肃穆，你是否在认真听取同学们的发言。你再看看，你周围的同学，哪些同学在认真听讲，这些同学一定会给自己的将来打造出一种优质的生活环境。</w:t>
      </w:r>
    </w:p>
    <w:p>
      <w:pPr>
        <w:pStyle w:val="Normal"/>
        <w:rPr/>
      </w:pPr>
      <w:r>
        <w:rPr/>
        <w:t>为了你自己，请培养一种专注的学习习惯吧。</w:t>
      </w:r>
    </w:p>
    <w:p>
      <w:pPr>
        <w:pStyle w:val="Normal"/>
        <w:rPr/>
      </w:pPr>
      <w:r>
        <w:rPr/>
        <w:t>要想在学业上获得成功，有三要素：勤奋十学习方法十智能和心理素质。</w:t>
      </w:r>
    </w:p>
    <w:p>
      <w:pPr>
        <w:pStyle w:val="Normal"/>
        <w:rPr/>
      </w:pPr>
      <w:r>
        <w:rPr/>
        <w:t>刚才两个同学，已经向我们介绍了他们的学习方法，我只是觉得，同学们应该形成适合自己的有效的各科学习方法，初中阶段的学习，学科逐渐细化，各门学科都有自己明显的特点和规律。理科类数、理、化学习重抽象思维，要善于融会贯通</w:t>
      </w:r>
      <w:r>
        <w:rPr/>
        <w:t>;</w:t>
      </w:r>
      <w:r>
        <w:rPr/>
        <w:t>文科类语、史等重知识积累，要善于联系实际。只有把握各学科的特点，因“科”制宜，才能有的放夭地学好各门功课。</w:t>
      </w:r>
    </w:p>
    <w:p>
      <w:pPr>
        <w:pStyle w:val="Normal"/>
        <w:rPr/>
      </w:pPr>
      <w:r>
        <w:rPr/>
        <w:t>今天我想和大家交流一下怎样提高学习中的心理素质</w:t>
      </w:r>
    </w:p>
    <w:p>
      <w:pPr>
        <w:pStyle w:val="Normal"/>
        <w:rPr/>
      </w:pPr>
      <w:r>
        <w:rPr/>
        <w:t>1</w:t>
      </w:r>
      <w:r>
        <w:rPr/>
        <w:t>、学习要有动机。你对未来的生活有什么要求</w:t>
      </w:r>
      <w:r>
        <w:rPr/>
        <w:t>?</w:t>
      </w:r>
      <w:r>
        <w:rPr/>
        <w:t>换句话说：你想上什么样的大学</w:t>
      </w:r>
      <w:r>
        <w:rPr/>
        <w:t>?</w:t>
      </w:r>
      <w:r>
        <w:rPr/>
        <w:t>你想从事什么样的职业</w:t>
      </w:r>
      <w:r>
        <w:rPr/>
        <w:t>?</w:t>
      </w:r>
      <w:r>
        <w:rPr/>
        <w:t>你喜欢住什么样的房子</w:t>
      </w:r>
      <w:r>
        <w:rPr/>
        <w:t>?</w:t>
      </w:r>
      <w:r>
        <w:rPr/>
        <w:t>你想经常参加什么样的娱乐活动</w:t>
      </w:r>
      <w:r>
        <w:rPr/>
        <w:t>?</w:t>
      </w:r>
      <w:r>
        <w:rPr/>
        <w:t>虽然我们经常说，只有分工不同，没有高低贵贱之分，我们也很尊重每一个劳动者，但是同学们，一个清洁工人和一个科学家给社会创造的财富一样吗</w:t>
      </w:r>
      <w:r>
        <w:rPr/>
        <w:t>?</w:t>
      </w:r>
      <w:r>
        <w:rPr/>
        <w:t>一个清洁工人一个月的工资几百元，一个科学工作者年收入几十万元，一个科学工作者一个月的工资比一个清洁工人一年的收入都要高。我们所说的这些，不仅仅是追求金钱，更是追求一种有品位的生活。这就是我们生活的理想。当然，我们还应该有更远大的志向，让我们的国家更加强盛，国家强，我们才能挺直脊梁</w:t>
      </w:r>
      <w:r>
        <w:rPr/>
        <w:t>!</w:t>
      </w:r>
    </w:p>
    <w:p>
      <w:pPr>
        <w:pStyle w:val="Normal"/>
        <w:rPr/>
      </w:pPr>
      <w:r>
        <w:rPr/>
        <w:t>是不是你所有的愿望，我们的家长都可以帮你实现</w:t>
      </w:r>
      <w:r>
        <w:rPr/>
        <w:t>?</w:t>
      </w:r>
      <w:r>
        <w:rPr/>
        <w:t>我们的父母不可能照顾我们一辈子，也不一定有能力帮我们实现我们想要的一切，那么我们应该怎么做</w:t>
      </w:r>
      <w:r>
        <w:rPr/>
        <w:t>?</w:t>
      </w:r>
      <w:r>
        <w:rPr/>
        <w:t>从现在开始，为了心中的目标而努力学习。</w:t>
      </w:r>
    </w:p>
    <w:p>
      <w:pPr>
        <w:pStyle w:val="Normal"/>
        <w:rPr/>
      </w:pPr>
      <w:r>
        <w:rPr/>
        <w:t>2</w:t>
      </w:r>
      <w:r>
        <w:rPr/>
        <w:t>、很多同学对老师说过这样一句话“老师，我给你把作业做完了。”那么你现在的学习是为老师学的吗</w:t>
      </w:r>
      <w:r>
        <w:rPr/>
        <w:t>?</w:t>
      </w:r>
      <w:r>
        <w:rPr/>
        <w:t>当然不是，是为了我们自己。为了我们心中的理想生活，我们要学好每一门课程。有的同学说，我就不喜欢学习这一科，我这一门的成绩每次都考不好。怎么办</w:t>
      </w:r>
      <w:r>
        <w:rPr/>
        <w:t>?</w:t>
      </w:r>
      <w:r>
        <w:rPr/>
        <w:t>同学们，培养对各门功课的兴趣。哪一科学得不好，就多和老师交流，多和同学讨论相关的问题，很多时候，往往是刻苦学习后，才发现知识的奥秘和用途，才提高学习成绩，所以一定要钻进去</w:t>
      </w:r>
      <w:r>
        <w:rPr/>
        <w:t>;</w:t>
      </w:r>
      <w:r>
        <w:rPr/>
        <w:t>你不见很多同学，做起题来，忘记了一切，那种投入，让人动容，他们学习着，快乐着</w:t>
      </w:r>
      <w:r>
        <w:rPr/>
        <w:t>;</w:t>
      </w:r>
      <w:r>
        <w:rPr/>
        <w:t>你不见，很多同学在背英语单词时，其他的声音，根本丝毫影响不了他，那是一种全身心的投入，他们在背诵着，并沉醉着。</w:t>
      </w:r>
    </w:p>
    <w:p>
      <w:pPr>
        <w:pStyle w:val="Normal"/>
        <w:rPr/>
      </w:pPr>
      <w:r>
        <w:rPr/>
        <w:t>这样一种投入的学习状态，提高了学习的效率。所以同学们，我们要尝试着喜欢每一门课程，培养学习的兴趣。</w:t>
      </w:r>
    </w:p>
    <w:p>
      <w:pPr>
        <w:pStyle w:val="Normal"/>
        <w:rPr/>
      </w:pPr>
      <w:r>
        <w:rPr/>
        <w:t>3</w:t>
      </w:r>
      <w:r>
        <w:rPr/>
        <w:t>、学习的情感、意志和态度。将积极的情感同学习联系起来，防止消极情绪的滋生，可以促进学习。善于控制自己，是学习意志力培养的关键。你的眼光应该紧随着讲课老师和讲课同学，把思想集中到听课上来，这点在课堂上尤为重要的。想玩的时候就想想“我的人生应该与其他人不同，我要实现我的理想。”从而把自己的精力集中到学习上来。</w:t>
      </w:r>
    </w:p>
    <w:p>
      <w:pPr>
        <w:pStyle w:val="Normal"/>
        <w:rPr/>
      </w:pPr>
      <w:r>
        <w:rPr/>
        <w:t>同学们，期中考试马上就要开始了，我们要全力备战。可能有的同学说，我反正考不好，就这样吧。同学们，我要告诉你，每种花都有开放的机会，每个人都有机会成功。花草在没有遇到适合自己开放的季节时，需要吸收养分和阳光，储蓄足够的能量等待属于自己的季节的来临。人也要储蓄足够的能量，那就是学习更多的知识，积累更多的人生智慧，等属于你的季节一到，你自然会绽放出美丽的人生之花。</w:t>
      </w:r>
    </w:p>
    <w:p>
      <w:pPr>
        <w:pStyle w:val="Normal"/>
        <w:rPr/>
      </w:pPr>
      <w:r>
        <w:rPr/>
        <w:t>一份耕耘，换来一份欣喜的收获</w:t>
      </w:r>
      <w:r>
        <w:rPr/>
        <w:t>;</w:t>
      </w:r>
      <w:r>
        <w:rPr/>
        <w:t>一份付出，换来一份真诚的回报。所以，同学们，持之以恒的毅力在学习中的作用尤其重要。“宝剑锋从磨砺出，梅花香自苦寒来”说的也是付出才有回报。那些自以为没天赋的同学不要悲观，要相信，只要付出勤奋的劳动，就一定会有成果，而那些取得优异的同学也不要骄傲，要明白：一份耕耘，一份收获。没有耕耘，是不会在丰收的季节获得累累硕果的。</w:t>
      </w:r>
    </w:p>
    <w:p>
      <w:pPr>
        <w:pStyle w:val="Normal"/>
        <w:rPr/>
      </w:pPr>
      <w:r>
        <w:rPr/>
        <w:t>同学们，相聚是缘分，相信我们在一起的时光将成为大家生活中抹不去的记忆。希望同学们既是竞争的对手，又是相扶前进的朋友</w:t>
      </w:r>
      <w:r>
        <w:rPr/>
        <w:t>;</w:t>
      </w:r>
      <w:r>
        <w:rPr/>
        <w:t>我们每一个人，要一起努力，一起进步。</w:t>
      </w:r>
    </w:p>
    <w:p>
      <w:pPr>
        <w:pStyle w:val="Normal"/>
        <w:rPr/>
      </w:pPr>
      <w:r>
        <w:rPr/>
        <w:t>最后，我以这首小诗作为我讲话的结束：</w:t>
      </w:r>
    </w:p>
    <w:p>
      <w:pPr>
        <w:pStyle w:val="Normal"/>
        <w:rPr/>
      </w:pPr>
      <w:r>
        <w:rPr/>
        <w:t>一天一天，忘我的拼搏</w:t>
      </w:r>
    </w:p>
    <w:p>
      <w:pPr>
        <w:pStyle w:val="Normal"/>
        <w:rPr/>
      </w:pPr>
      <w:r>
        <w:rPr/>
        <w:t>一步一步，深深地脚窝</w:t>
      </w:r>
    </w:p>
    <w:p>
      <w:pPr>
        <w:pStyle w:val="Normal"/>
        <w:rPr/>
      </w:pPr>
      <w:r>
        <w:rPr/>
        <w:t>一次一次，把自己超越</w:t>
      </w:r>
    </w:p>
    <w:p>
      <w:pPr>
        <w:pStyle w:val="Normal"/>
        <w:rPr/>
      </w:pPr>
      <w:r>
        <w:rPr/>
        <w:t>一点一滴，汇成奔腾的江河</w:t>
      </w:r>
    </w:p>
    <w:p>
      <w:pPr>
        <w:pStyle w:val="Normal"/>
        <w:rPr/>
      </w:pPr>
      <w:r>
        <w:rPr/>
        <w:t>一土一石，筑起一座高山巍峨</w:t>
      </w:r>
    </w:p>
    <w:p>
      <w:pPr>
        <w:pStyle w:val="Normal"/>
        <w:rPr/>
      </w:pPr>
      <w:r>
        <w:rPr/>
        <w:t>一字一句，书写一个神奇的传说</w:t>
      </w:r>
    </w:p>
    <w:p>
      <w:pPr>
        <w:pStyle w:val="Normal"/>
        <w:rPr/>
      </w:pPr>
      <w:r>
        <w:rPr/>
        <w:t>字字句句，都是奋斗者的战歌</w:t>
      </w:r>
      <w:r>
        <w:rPr/>
        <w:t>!</w:t>
      </w:r>
    </w:p>
    <w:p>
      <w:pPr>
        <w:pStyle w:val="Normal"/>
        <w:rPr/>
      </w:pPr>
      <w:r>
        <w:rPr/>
        <w:t>希望同学们走好人生的这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