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技术毕业生自我鉴定"/>
      <w:r>
        <w:rPr/>
        <w:t>会计专业技术毕业生自我鉴定</w:t>
      </w:r>
      <w:bookmarkEnd w:id="0"/>
    </w:p>
    <w:p>
      <w:pPr>
        <w:pStyle w:val="Normal"/>
        <w:rPr/>
      </w:pPr>
      <w:r>
        <w:rPr/>
        <w:t>三年大学学习，我已更加具备了适应社会工作能力。我刻苦学习，孜孜不倦，不光使自己掌握了许多知识，更懂得了学习方法。作为一名在岗会计人员，我十分珍惜这次难得学习机会，通过努力使自己在思想及知识方面都取得了质飞跃。</w:t>
      </w:r>
    </w:p>
    <w:p>
      <w:pPr>
        <w:pStyle w:val="Normal"/>
        <w:rPr/>
      </w:pPr>
      <w:r>
        <w:rPr/>
        <w:t>在业务能力方面，我热爱本专业并投入了极大热情，以“一专多能，全面发展”严格要求自己，通过扎实学习《公司财务分析》《管理会计》《电算化会计》等各门课程，系统掌握了本专业所必需理论知识和技能方法。在此基础上结合专业特点及工作实际加强了计算机应用能力锻炼，能熟练在财务办公中运用软件编辑文档、制作报表，为更好地从事财务工作，提高工作效率及质量打下了坚实基础。</w:t>
      </w:r>
    </w:p>
    <w:p>
      <w:pPr>
        <w:pStyle w:val="Normal"/>
        <w:rPr/>
      </w:pPr>
      <w:r>
        <w:rPr/>
        <w:t>在政治思想方面，我积极要求进步，拥护党路线方针、遵纪守法廉洁自律，具有良好社会公德和职业道德，有较强集体荣誉感及团队协作精神。平时注重加强政治思想学习，了解有关财经方针和制度，提高自己政策水平及明确是非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我将以饱满热情，坚定信心，更好地将所学知识运用到工作中，发挥财务会计在经营管理中积极作用，将来工作是对我知识检验，也是对我人生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