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申请自我鉴定"/>
      <w:r>
        <w:rPr/>
        <w:t>工作转正申请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潜力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用心学习新知识、技能，注重自身发展和进步，平时利用下班时间透过培训学习，来提高自我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忙及关爱下取得了必须的进步，综合看来，我觉得自我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我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必须的距离</w:t>
      </w:r>
      <w:r>
        <w:rPr/>
        <w:t>;</w:t>
      </w:r>
    </w:p>
    <w:p>
      <w:pPr>
        <w:pStyle w:val="Normal"/>
        <w:rPr/>
      </w:pPr>
      <w:r>
        <w:rPr/>
        <w:t>四、业务知识方面个性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我，虚心向其他领导、同事学习，我相信凭着自我高度的职责心和自信心，必须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潜力。因此，我特向公司申请：期望能根据我的工作潜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那里工作，我最大的收获莫过于在敬业精神、思想境界，还是在业务素质、工作潜力上都得到了很大的进步与提高，也激励我在工作中不断前进与完善。我明白了企业的完美明天要靠大家的努力去创造，相信在全体员工的共同努力下，企业的完美明天更辉煌。在以后的工作中我将更加努力上进，期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