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500字精选"/>
      <w:r>
        <w:rPr/>
        <w:t>颐和园导游词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颐和园位于我国首都北京市城区</w:t>
      </w:r>
      <w:r>
        <w:rPr/>
        <w:t>,</w:t>
      </w:r>
      <w:r>
        <w:rPr/>
        <w:t>那里风景优美</w:t>
      </w:r>
      <w:r>
        <w:rPr/>
        <w:t>,</w:t>
      </w:r>
      <w:r>
        <w:rPr/>
        <w:t>是个可爱的地方。</w:t>
      </w:r>
    </w:p>
    <w:p>
      <w:pPr>
        <w:pStyle w:val="Normal"/>
        <w:rPr/>
      </w:pPr>
      <w:r>
        <w:rPr/>
        <w:t>刚踏进颐和园的大门，我就不禁被它的美丽所吸引。在它的正中有一个很大的湖泊，湖泊的水在阳光的照耀下显得五光十色、瑰丽无比，深蓝、深绿、浅蓝、淡青…</w:t>
      </w:r>
      <w:r>
        <w:rPr/>
        <w:t>..</w:t>
      </w:r>
      <w:r>
        <w:rPr/>
        <w:t>。湖面上有许多小船，坐在船上的游人，正在欣赏美丽的湖景呢</w:t>
      </w:r>
      <w:r>
        <w:rPr/>
        <w:t>!</w:t>
      </w:r>
      <w:r>
        <w:rPr/>
        <w:t>湖里而且还有许多小鱼，鱼儿一会儿跳出水面，一会儿跃进水中，给湖泊添上了活跃的色彩。其实，那个湖泊也有平静的时候，那就是早晨了。早晨，雾从山谷里升起来，眼前朦朦胧胧，就像给颐和园披上了一层轻纱。湖面很平静，只有偶尔一条小鱼跃出水面，我叫这个湖为“颐和湖”。</w:t>
      </w:r>
    </w:p>
    <w:p>
      <w:pPr>
        <w:pStyle w:val="Normal"/>
        <w:rPr/>
      </w:pPr>
      <w:r>
        <w:rPr/>
        <w:t>我们再朝湖的左右看，有许多大树围绕在“颐和湖”的前后左右。树上的叶子葱葱茏茏，挤在一起，一根树枝上就有无数的叶子。</w:t>
      </w:r>
    </w:p>
    <w:p>
      <w:pPr>
        <w:pStyle w:val="Normal"/>
        <w:rPr/>
      </w:pPr>
      <w:r>
        <w:rPr/>
        <w:t>我们再把视线移到湖的右边，咦，有一个古长廊，这个长廊很特别，不仅有很长的距离，而且廊柱、廊沿四周都刻有许多精美的花纹，长廊两边还设有一些小椅子，游人座在上边，感受着如沐的微风，惬意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多么美丽的颐和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