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戚城文物保护区导游词范文"/>
      <w:r>
        <w:rPr/>
        <w:t>戚城文物保护区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整个景区包括会盟台、城墙、阙门、历史陈列室、孔子居卫十年的孔子侯馆、颛顼帝进行宗教改革的圣地</w:t>
      </w:r>
      <w:r>
        <w:rPr/>
        <w:t>--</w:t>
      </w:r>
      <w:r>
        <w:rPr/>
        <w:t>玄官、反映春秋战国时卫国文化氛围的</w:t>
      </w:r>
      <w:r>
        <w:rPr/>
        <w:t>"</w:t>
      </w:r>
      <w:r>
        <w:rPr/>
        <w:t>桑间濮上</w:t>
      </w:r>
      <w:r>
        <w:rPr/>
        <w:t>"</w:t>
      </w:r>
      <w:r>
        <w:rPr/>
        <w:t>苑、表现濮阳古战场的</w:t>
      </w:r>
      <w:r>
        <w:rPr/>
        <w:t>"</w:t>
      </w:r>
      <w:r>
        <w:rPr/>
        <w:t>历史名战微缩景观</w:t>
      </w:r>
      <w:r>
        <w:rPr/>
        <w:t>"</w:t>
      </w:r>
      <w:r>
        <w:rPr/>
        <w:t>、龙宫、龙湖、车圣相士和他发明的马车、伏羲之母华胥的卧雕及伏羲亭、夏后启在昆吾所铸之九鼎及铸鼎轩等等。</w:t>
      </w:r>
    </w:p>
    <w:p>
      <w:pPr>
        <w:pStyle w:val="Normal"/>
        <w:rPr/>
      </w:pPr>
      <w:r>
        <w:rPr/>
        <w:t>公元前</w:t>
      </w:r>
      <w:r>
        <w:rPr/>
        <w:t>626</w:t>
      </w:r>
      <w:r>
        <w:rPr/>
        <w:t>年到前</w:t>
      </w:r>
      <w:r>
        <w:rPr/>
        <w:t>531</w:t>
      </w:r>
      <w:r>
        <w:rPr/>
        <w:t>年的近一个世纪内，各诸侯国在卫会盟十五次，其中七次会盟于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城市被列为了文物保护区，让里面的文物可以得到更好的保护。如今是市民娱乐休闲的好去处，但由于濮水河水质恶化，导致园区沿河岸边内空气质量不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