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实习教师自我鉴定"/>
      <w:r>
        <w:rPr/>
        <w:t>体育实习教师自我鉴定</w:t>
      </w:r>
      <w:bookmarkEnd w:id="0"/>
    </w:p>
    <w:p>
      <w:pPr>
        <w:pStyle w:val="Normal"/>
        <w:rPr/>
      </w:pPr>
      <w:r>
        <w:rPr/>
        <w:t>在体育教学中，有意识地融入德育教育，不仅能磨炼学生的意志，更主要的是培育学生的爱国主义和集体主义精神，培育学生从命组织遵守纪律，老实、机智、积极进去的心理道德。经由过程教学实践，为此，我在教学，跨越式跳高首要从以下几个方面进行试探的，并受到了精采的下场下面就环绕这个问题谈谈我自己的一些陋劣的观点。</w:t>
      </w:r>
    </w:p>
    <w:p>
      <w:pPr>
        <w:pStyle w:val="Normal"/>
        <w:rPr/>
      </w:pPr>
      <w:r>
        <w:rPr/>
        <w:t>1</w:t>
      </w:r>
      <w:r>
        <w:rPr/>
        <w:t>、用尊贵的精神去塑造学生</w:t>
      </w:r>
    </w:p>
    <w:p>
      <w:pPr>
        <w:pStyle w:val="Normal"/>
        <w:rPr/>
      </w:pPr>
      <w:r>
        <w:rPr/>
        <w:t>教师的言行直接影响和传染着学生。作为教师必需增强自身涵养，提高自身素质具备一种高昂向上，积极进取的敬业精神，教师精采的言谈举止，会给学生树立一个好的形象，再加上教师规范的动作手势，行走坐卧、外在仪表和丰硕内在，是学生在潜移默化中受到陶冶，模拟中审阅自己，从而获得周全教育。</w:t>
      </w:r>
    </w:p>
    <w:p>
      <w:pPr>
        <w:pStyle w:val="Normal"/>
        <w:rPr/>
      </w:pPr>
      <w:r>
        <w:rPr/>
        <w:t>2</w:t>
      </w:r>
      <w:r>
        <w:rPr/>
        <w:t>、用正确的体例去指导学生</w:t>
      </w:r>
    </w:p>
    <w:p>
      <w:pPr>
        <w:pStyle w:val="Normal"/>
        <w:rPr/>
      </w:pPr>
      <w:r>
        <w:rPr/>
        <w:t>体育教学中，教师最能影响学生的是简明简要的讲解，正确无误的示范和行之有用的教育，让学生对此内容发生浓密的乐趣。在操练中学生，学生不敢做的动作，由教师示范，学生不会做的动作，教师应手把手教。教师要用自己健康的体魄，精采的专业素质去影响指导学生热爱体育行为。</w:t>
      </w:r>
    </w:p>
    <w:p>
      <w:pPr>
        <w:pStyle w:val="Normal"/>
        <w:widowControl/>
        <w:bidi w:val="0"/>
        <w:spacing w:before="180" w:after="180"/>
        <w:jc w:val="left"/>
        <w:rPr/>
      </w:pPr>
      <w:r>
        <w:rPr/>
        <w:t>例如我在跨越式跳高教学时这样放置的，第一个操练，用激励的口号庖代传统的一二一口号，在跨越式跳高操练前热身勾当中，我用激励口号鼓舞激励学生，我自傲，我成功、我介入、我孤高、我勇敢，操练跨越式跳高我能行</w:t>
      </w:r>
      <w:r>
        <w:rPr/>
        <w:t>!</w:t>
      </w:r>
      <w:r>
        <w:rPr/>
        <w:t>然后要肄业生自立操练跨越式跳高过竿动作，几回后经由过程体味去考虑。</w:t>
      </w:r>
      <w:r>
        <w:rPr/>
        <w:t>a</w:t>
      </w:r>
      <w:r>
        <w:rPr/>
        <w:t>若何才能保证操练时的平安</w:t>
      </w:r>
      <w:r>
        <w:rPr/>
        <w:t>?b</w:t>
      </w:r>
      <w:r>
        <w:rPr/>
        <w:t>操练跨越式跳高能使身体哪些部位获得磨炼</w:t>
      </w:r>
      <w:r>
        <w:rPr/>
        <w:t>?</w:t>
      </w:r>
      <w:r>
        <w:rPr/>
        <w:t>获得的谜底是：对于平安，年夜部门学生回覆是按跨越式跳高动作体例去做</w:t>
      </w:r>
      <w:r>
        <w:rPr/>
        <w:t>;</w:t>
      </w:r>
      <w:r>
        <w:rPr/>
        <w:t>对于磨炼的益处有的学生回覆可以磨炼下肢的力量，有的学生说可以磨炼自己的胆子，有的学生回覆好玩，有的学生回覆可以磨炼自己的身体，学生回覆几乎包含了操练的意义。教师实时加以指导，经常操练可以使人下肢更有力，关节更矫捷，可以使人勇敢，但操练时注重平安，注重自我呵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