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1000字"/>
      <w:r>
        <w:rPr/>
        <w:t>关于《草房子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油麻地有一个孩子叫桑桑，喜欢做夸张的事情比如：买家里的东西，把家里的东西都做成各式各样的物品，还有一次他把他爸爸的奖来的本子给毁了……</w:t>
      </w:r>
    </w:p>
    <w:p>
      <w:pPr>
        <w:pStyle w:val="Normal"/>
        <w:rPr/>
      </w:pPr>
      <w:r>
        <w:rPr/>
        <w:t>但六年的小学生活让他学会很多，的得了许多感情：这些男女无瑕的真情，同学间天真的友情……他也从其中明白了善良，尊严，顽强……这一切的一切在他的心田里埋下了“爱”的种子。倚栏轩文学网</w:t>
      </w:r>
    </w:p>
    <w:p>
      <w:pPr>
        <w:pStyle w:val="Normal"/>
        <w:rPr/>
      </w:pPr>
      <w:r>
        <w:rPr/>
        <w:t>在油麻地小学由一个叫孩子总是光着脑袋，人们就给他取了一个奇怪的名字“秃鹤”。他很孤单，但是面对这一切他并未退缩而是去面对，面对现实，勇敢的做自己，而且他在寒冷的冬天依然不带上他那顶雪白和谐的帽子，他用这一行动对人们说：“这就是我</w:t>
      </w:r>
      <w:r>
        <w:rPr/>
        <w:t>!”</w:t>
      </w:r>
      <w:r>
        <w:rPr/>
        <w:t>最后借凭他的自信让人们对他有了新的认识——孤单“尊严的伤害并不是不成功的理由，只有自己相信自己是最好的解”药。”——这是自信。</w:t>
      </w:r>
    </w:p>
    <w:p>
      <w:pPr>
        <w:pStyle w:val="Normal"/>
        <w:rPr/>
      </w:pPr>
      <w:r>
        <w:rPr/>
        <w:t>在仓板有一个小女孩个内向、善良的小女孩。她的心灵如同皑皑白雪般纯洁。她没有爸爸妈妈。只有一个又当爹，又当妈的慈祥的奶奶。有一回，她被仓板的一群男孩子欺负，她为了不让奶奶操心，于是便不告诉奶奶。桑桑得知纸月迟到的时候总觉得着事中有些蹊跷，便在一天去探个究竟，果然，在纸月上学的途中有一帮仓板的一群男孩子拦截住了，桑桑便奋不顾身上去与他们较量。虽是得救了，桑桑也受了伤。但是他得到了什么</w:t>
      </w:r>
      <w:r>
        <w:rPr/>
        <w:t>?</w:t>
      </w:r>
      <w:r>
        <w:rPr/>
        <w:t>是赞扬吗</w:t>
      </w:r>
      <w:r>
        <w:rPr/>
        <w:t>?</w:t>
      </w:r>
      <w:r>
        <w:rPr/>
        <w:t>是批评吗</w:t>
      </w:r>
      <w:r>
        <w:rPr/>
        <w:t>?</w:t>
      </w:r>
      <w:r>
        <w:rPr/>
        <w:t>不，都不是，是勇气。</w:t>
      </w:r>
    </w:p>
    <w:p>
      <w:pPr>
        <w:pStyle w:val="Normal"/>
        <w:rPr/>
      </w:pPr>
      <w:r>
        <w:rPr/>
        <w:t>白雀是一个十分漂良的姑娘，她有一副好嗓子，不洪亮，不宽阔，但银铃般清脆。她不仅外表美，而且心灵美。这就是真正的美。她的身上散发着一种魅力，让蒋一轮和她发生了一件动人的事。它成为了桑桑心里不可缺陷的重要，跟让桑桑知道了信任是重要的，不可疏忽。</w:t>
      </w:r>
    </w:p>
    <w:p>
      <w:pPr>
        <w:pStyle w:val="Normal"/>
        <w:rPr/>
      </w:pPr>
      <w:r>
        <w:rPr/>
        <w:t>细马，他是岳二爷与岳二妈从岳大爷家带来的岳大爷最小的儿子。他长的很精神，喜欢笑，十分爱说话。在油麻地小学，他变了，变的孤单，无助，没有人听的懂他满口的江南口音，他感到一个哑巴才有的压抑。他是那样的可怜。这使他不想再上学，他去放羊，以此来填空他最脆弱的地方。几次交谈，使桑桑和他成为了最好的朋友。他那顽强的品质十分另人敬佩。他用自己的能力给岳二爷与岳二妈看到希望的火……</w:t>
      </w:r>
    </w:p>
    <w:p>
      <w:pPr>
        <w:pStyle w:val="Normal"/>
        <w:rPr/>
      </w:pPr>
      <w:r>
        <w:rPr/>
        <w:t>最后是桑桑的一件事，生病的桑桑，可他总觉得还是那么温暖，着是来自心里的“爱”传达给他，这种温度是无法度量的，它是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油麻地着神奇的地方发生的神奇的事情，它也神奇的激起我心中的涟漪，我也落泪了：为桑桑而落泪</w:t>
      </w:r>
      <w:r>
        <w:rPr/>
        <w:t>;</w:t>
      </w:r>
      <w:r>
        <w:rPr/>
        <w:t>为草房子而落泪</w:t>
      </w:r>
      <w:r>
        <w:rPr/>
        <w:t>;</w:t>
      </w:r>
      <w:r>
        <w:rPr/>
        <w:t>为油麻地而落泪</w:t>
      </w:r>
      <w:r>
        <w:rPr/>
        <w:t>;</w:t>
      </w:r>
      <w:r>
        <w:rPr/>
        <w:t>为《草房子》而落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