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运动会开幕式上领导致辞范文"/>
      <w:r>
        <w:rPr/>
        <w:t>职工运动会开幕式上领导致辞范文</w:t>
      </w:r>
      <w:bookmarkEnd w:id="0"/>
    </w:p>
    <w:p>
      <w:pPr>
        <w:pStyle w:val="Normal"/>
        <w:rPr/>
      </w:pPr>
      <w:r>
        <w:rPr/>
        <w:t>各位领导、各位来宾、运动员、裁判员、同志们：</w:t>
      </w:r>
    </w:p>
    <w:p>
      <w:pPr>
        <w:pStyle w:val="Normal"/>
        <w:rPr/>
      </w:pPr>
      <w:r>
        <w:rPr/>
        <w:t>在全市上下深入学习贯彻市第四次党代会精神之际，我们欢聚一堂，隆重举行平富乡首届农民运动会暨文化艺术节开幕式。在此，我代表乡党委、政府向广大群众致以亲切的问候，向参加此次开幕式的来宾表示热烈的欢迎，向精心组织本次运动会的所有工作人员表示衷心的感谢。</w:t>
      </w:r>
    </w:p>
    <w:p>
      <w:pPr>
        <w:pStyle w:val="Normal"/>
        <w:rPr/>
      </w:pPr>
      <w:r>
        <w:rPr/>
        <w:t>我们党和国家历来重视农业和农村工作，对广大农村的精神文明建设极为关注，对广大农民的文化体育活动十分关心。改革开放以来，随着农民生活水平的提高，农民群众参与体育活动的需求不断增强，全民健身运动蓬勃开展，乡党委、政府举办首届农运会是顺应时代发展趋势和群众需求，是真正践行“送政策释民惑，送温暖聚人心，送服务解民难”活动的具体体现。</w:t>
      </w:r>
    </w:p>
    <w:p>
      <w:pPr>
        <w:pStyle w:val="Normal"/>
        <w:rPr/>
      </w:pPr>
      <w:r>
        <w:rPr/>
        <w:t>同志们，举办农运会，对于推动全民健身运动，让广大农民群众以更加强健的体魄、更加饱满的热情投入到“生态发展，绿色崛起”发展战略中具有十分重要的意义。平富乡党委、政府“依托三大优势资源，做好三篇特色文章，建设平安富裕新平富”的序幕已经拉开，今天，就是要凭借“平富乡首届农民运动会暨文化艺术节”，号召全体平富人民积极行动起来，在县委、县政府的正确领导下，充分发挥你们的智慧，凝聚力量建设平安富裕新平富。同时向更多的有识之士，向天下宾朋发出邀请，“欢迎投资绿色平富，欢迎走进生态平富”。</w:t>
      </w:r>
    </w:p>
    <w:p>
      <w:pPr>
        <w:pStyle w:val="Normal"/>
        <w:rPr/>
      </w:pPr>
      <w:r>
        <w:rPr/>
        <w:t>各位领导、各位来宾，平富乡得天独厚的土质、气候等优势，碧水蓝天的原生态风光和客家文化、少数民族文化底蕴相映成趣，是我们极为宝贵的精神财富。今天农民运动会暨文化艺术节的闪亮登场，既填补了平富运动会的空白，也将推动全民健身运动的快速发展。平富人也必将以空前的凝聚力，全面推动经济社会发展，书写平富发展的新的篇章。</w:t>
      </w:r>
    </w:p>
    <w:p>
      <w:pPr>
        <w:pStyle w:val="Normal"/>
        <w:rPr/>
      </w:pPr>
      <w:r>
        <w:rPr/>
        <w:t>最后，预祝各位参赛选手取得优异成绩</w:t>
      </w:r>
      <w:r>
        <w:rPr/>
        <w:t>!</w:t>
      </w:r>
      <w:r>
        <w:rPr/>
        <w:t>预祝“平富乡首届农民运动会暨文化艺术节”取得圆满成功</w:t>
      </w:r>
      <w:r>
        <w:rPr/>
        <w:t>!</w:t>
      </w:r>
      <w:r>
        <w:rPr/>
        <w:t>祝各位领导、各位来宾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