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文明校园倡议书范例"/>
      <w:r>
        <w:rPr/>
        <w:t>标准的文明校园倡议书范例</w:t>
      </w:r>
      <w:bookmarkEnd w:id="0"/>
    </w:p>
    <w:p>
      <w:pPr>
        <w:pStyle w:val="Normal"/>
        <w:rPr/>
      </w:pPr>
      <w:r>
        <w:rPr/>
        <w:t>创建全国文明城市，共建美好城市家园，是太原市全体市民包括广大中小学生在内的所有人的共同心愿和责任。作为城市的主人，您的一言一行、一举一动都体现、代表、展示着我们这座城市的品质、形象和风貌，是我们成功创建全国文明城市的关键。为教育引导全市中小学生积极投身文明城市创建，展现新时代青少年的良好素质和精神风貌，以个体文明带动家庭文明，以家庭文明带动社会文明，使“爱省会、建太原、树形象”成为全体市民的思想自觉和行动自觉。在此，市文明办、市教育局向全市中小学师生发出如下倡议：</w:t>
      </w:r>
    </w:p>
    <w:p>
      <w:pPr>
        <w:pStyle w:val="Normal"/>
        <w:rPr/>
      </w:pPr>
      <w:r>
        <w:rPr/>
        <w:t>一、小公民大作为，文明一起走。</w:t>
      </w:r>
    </w:p>
    <w:p>
      <w:pPr>
        <w:pStyle w:val="Normal"/>
        <w:rPr/>
      </w:pPr>
      <w:r>
        <w:rPr/>
        <w:t>一、小公民大作为，文明一起走。主动宣传文明新风，勇于指出和纠正身边人的不文明举止，积极动员家人和周围的人齐心创造和谐美好的人际环境、生活环境，以主人翁姿态积极投身创建活动，知晓创建，关心创建，宣传创建，为创建齐出力，为创建添光彩。</w:t>
      </w:r>
    </w:p>
    <w:p>
      <w:pPr>
        <w:pStyle w:val="Normal"/>
        <w:rPr/>
      </w:pPr>
      <w:r>
        <w:rPr/>
        <w:t>二、文明市民从我做起。</w:t>
      </w:r>
    </w:p>
    <w:p>
      <w:pPr>
        <w:pStyle w:val="Normal"/>
        <w:rPr/>
      </w:pPr>
      <w:r>
        <w:rPr/>
        <w:t>二、文明市民从我做起。自觉遵守中小学生守则，从我做起，从点滴小事做起，从现在做起：革除陋习，倡导文明，自觉做到：管好自己的手，不乱贴乱画，不乱扔东西，不破坏公共设施</w:t>
      </w:r>
      <w:r>
        <w:rPr/>
        <w:t>;</w:t>
      </w:r>
      <w:r>
        <w:rPr/>
        <w:t>管好自己的嘴，不讲粗话脏话，不随地吐痰，不在公共场所大声喧哗</w:t>
      </w:r>
      <w:r>
        <w:rPr/>
        <w:t>;</w:t>
      </w:r>
      <w:r>
        <w:rPr/>
        <w:t>管好自己的脚，不闯红灯，不乱穿马路，不践踏草坪。善待老人和妇女，关怀伤残人士和儿童</w:t>
      </w:r>
      <w:r>
        <w:rPr/>
        <w:t>;</w:t>
      </w:r>
      <w:r>
        <w:rPr/>
        <w:t>友善对待外来人员，耐心热情回答陌生人的问询。积极参加社会公益活动，做一名友爱向善的现代公民。</w:t>
      </w:r>
    </w:p>
    <w:p>
      <w:pPr>
        <w:pStyle w:val="Normal"/>
        <w:rPr/>
      </w:pPr>
      <w:r>
        <w:rPr/>
        <w:t>三、遵纪守法从我做起。</w:t>
      </w:r>
    </w:p>
    <w:p>
      <w:pPr>
        <w:pStyle w:val="Normal"/>
        <w:rPr/>
      </w:pPr>
      <w:r>
        <w:rPr/>
        <w:t>三、遵纪守法从我做起。切实提高法律意识，增强法治观念，自觉学法、知法、用法，养成遵纪守法的良好习惯，自觉抵制各种不良行为的侵蚀，勇于同一切有悖国家意志、人民意愿的人和事作斗争，共同维护良好的法治环境。</w:t>
      </w:r>
    </w:p>
    <w:p>
      <w:pPr>
        <w:pStyle w:val="Normal"/>
        <w:rPr/>
      </w:pPr>
      <w:r>
        <w:rPr/>
        <w:t>四、诚信友爱从我做起。</w:t>
      </w:r>
    </w:p>
    <w:p>
      <w:pPr>
        <w:pStyle w:val="Normal"/>
        <w:rPr/>
      </w:pPr>
      <w:r>
        <w:rPr/>
        <w:t>四、诚信友爱从我做起。牢固树立诚信为本、操守为重的观念，培育友爱精神，师生之间、同学之间应互敬互爱、互帮互助。让爱心、善心、诚心、真心与我们同在，共同营造和谐美好的师生关系、同学关系，共建文明和谐的美好校园。</w:t>
      </w:r>
    </w:p>
    <w:p>
      <w:pPr>
        <w:pStyle w:val="Normal"/>
        <w:rPr/>
      </w:pPr>
      <w:r>
        <w:rPr/>
        <w:t>五、保护环境从我做起。</w:t>
      </w:r>
    </w:p>
    <w:p>
      <w:pPr>
        <w:pStyle w:val="Normal"/>
        <w:rPr/>
      </w:pPr>
      <w:r>
        <w:rPr/>
        <w:t>五、保护环境从我做起。提高环保意识，积极参加美化、绿化、净化等环境保护活动，从不乱扔纸屑、不乱倒垃圾做起，从节约每一滴水、爱惜每一颗花草树木做起，从爱护公共设施、保护公共资源做起，用双手建设好我们的家园。</w:t>
      </w:r>
    </w:p>
    <w:p>
      <w:pPr>
        <w:pStyle w:val="Normal"/>
        <w:rPr/>
      </w:pPr>
      <w:r>
        <w:rPr/>
        <w:t>六、践行社会主义核心价值观。</w:t>
      </w:r>
    </w:p>
    <w:p>
      <w:pPr>
        <w:pStyle w:val="Normal"/>
        <w:rPr/>
      </w:pPr>
      <w:r>
        <w:rPr/>
        <w:t>六、践行社会主义核心价值观。让我们牢记社会主义核心价值观：富强、民主、文明、和谐</w:t>
      </w:r>
      <w:r>
        <w:rPr/>
        <w:t>;</w:t>
      </w:r>
      <w:r>
        <w:rPr/>
        <w:t>自由、平等、公正、法治</w:t>
      </w:r>
      <w:r>
        <w:rPr/>
        <w:t>;</w:t>
      </w:r>
      <w:r>
        <w:rPr/>
        <w:t>爱国、敬业、诚信、友善</w:t>
      </w:r>
      <w:r>
        <w:rPr/>
        <w:t>;</w:t>
      </w:r>
      <w:r>
        <w:rPr/>
        <w:t>从日常小事做起，自觉遵守“爱国守法、明礼诚信、团结友善、勤俭自强、敬业奉献”基本道德规范，争做新时代文明中小学生。</w:t>
      </w:r>
    </w:p>
    <w:p>
      <w:pPr>
        <w:pStyle w:val="Normal"/>
        <w:rPr/>
      </w:pPr>
      <w:r>
        <w:rPr/>
        <w:t>奋斗新时代，共创文明城。广大学生朋友们，让我们积极行动起来，投身到创建活动中来，说文明话、办文明事、做文明人，为创建全国文明城市这一奋斗目标做积极的努力和贡献</w:t>
      </w:r>
      <w:r>
        <w:rPr/>
        <w:t>!</w:t>
      </w:r>
    </w:p>
    <w:p>
      <w:pPr>
        <w:pStyle w:val="Normal"/>
        <w:widowControl/>
        <w:bidi w:val="0"/>
        <w:spacing w:before="180" w:after="180"/>
        <w:jc w:val="left"/>
        <w:rPr/>
      </w:pPr>
      <w:r>
        <w:rPr/>
        <w:t>太原市文明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