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环境建议书最新"/>
      <w:r>
        <w:rPr/>
        <w:t>改善环境建议书最新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想您应该知道：“有限的资源，无限的循环这句话吧。”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对了，我还没有自我介绍呢，我是来自杨寨中心小学四年级一班的一名小学生。</w:t>
      </w:r>
    </w:p>
    <w:p>
      <w:pPr>
        <w:pStyle w:val="Normal"/>
        <w:rPr/>
      </w:pPr>
      <w:r>
        <w:rPr/>
        <w:t>您一定知道地球母亲本是众星中的璀璨，但是现在被人们折磨么得不再是那么美丽、动人。森林在减少，河流在污染，空气变得刺鼻，各种稀有动物频临灭绝。</w:t>
      </w:r>
    </w:p>
    <w:p>
      <w:pPr>
        <w:pStyle w:val="Normal"/>
        <w:rPr/>
      </w:pPr>
      <w:r>
        <w:rPr/>
        <w:t>我们的地球母亲在哭泣</w:t>
      </w:r>
      <w:r>
        <w:rPr/>
        <w:t>!</w:t>
      </w:r>
    </w:p>
    <w:p>
      <w:pPr>
        <w:pStyle w:val="Normal"/>
        <w:rPr/>
      </w:pPr>
      <w:r>
        <w:rPr/>
        <w:t>针对以上的现象，我想给您提出以下的建议：</w:t>
      </w:r>
    </w:p>
    <w:p>
      <w:pPr>
        <w:pStyle w:val="Normal"/>
        <w:rPr/>
      </w:pPr>
      <w:r>
        <w:rPr/>
        <w:t>1</w:t>
      </w:r>
      <w:r>
        <w:rPr/>
        <w:t>。我们要评选自己的环保小搭档，捡起我们自己的环保小搭档如：用水壶、少用一次性纸杯、一次性筷子，这样就会减少森林的砍伐。</w:t>
      </w:r>
    </w:p>
    <w:p>
      <w:pPr>
        <w:pStyle w:val="Normal"/>
        <w:rPr/>
      </w:pPr>
      <w:r>
        <w:rPr/>
        <w:t>2</w:t>
      </w:r>
      <w:r>
        <w:rPr/>
        <w:t>。要评选环保卫士我最棒，加大力度宣传，最好发奖金让多一些人参加，也会减轻环保工人的辛苦。</w:t>
      </w:r>
    </w:p>
    <w:p>
      <w:pPr>
        <w:pStyle w:val="Normal"/>
        <w:rPr/>
      </w:pPr>
      <w:r>
        <w:rPr/>
        <w:t>3</w:t>
      </w:r>
      <w:r>
        <w:rPr/>
        <w:t>。要多传播一下保护地球是我们的责任，这样就能减少一粒米、一张纸、一棵树、一杯水、……当然也要减少用公款吃喝，杜绝浪费，就像我们的号召的那样，要实施“光盘”行动。也许我的一些建议不够完善，但这是我的心声。</w:t>
      </w:r>
    </w:p>
    <w:p>
      <w:pPr>
        <w:pStyle w:val="Normal"/>
        <w:rPr/>
      </w:pPr>
      <w:r>
        <w:rPr/>
        <w:t>但愿您有时间看一下我这封小学生的信，希望能打动您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