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.22世界地球日保护环境活动心得感想精选两千字"/>
      <w:r>
        <w:rPr/>
        <w:t>2023</w:t>
      </w:r>
      <w:r>
        <w:rPr/>
        <w:t>关于</w:t>
      </w:r>
      <w:r>
        <w:rPr/>
        <w:t>4.22</w:t>
      </w:r>
      <w:r>
        <w:rPr/>
        <w:t>世界地球日保护环境活动心得感想精选两千字</w:t>
      </w:r>
      <w:bookmarkEnd w:id="0"/>
    </w:p>
    <w:p>
      <w:pPr>
        <w:pStyle w:val="Normal"/>
        <w:rPr/>
      </w:pPr>
      <w:r>
        <w:rPr/>
        <w:t>在繁星璀璨的茫茫宇宙之中，有一个孕育了生命的蓝色星体，她就是地球。早在</w:t>
      </w:r>
      <w:r>
        <w:rPr/>
        <w:t>200</w:t>
      </w:r>
      <w:r>
        <w:rPr/>
        <w:t>万年以前，当人类还未在地球上诞生时，她就为我们准备好了舒适、安逸的生存环境————广袤的陆地、浩瀚的海洋、茂密的森林、苍翠的群山、绿色的草原、清新的空气、清澈的江河、迷人的湖泊……一切都令人如痴如醉，令人无限眷恋。</w:t>
      </w:r>
    </w:p>
    <w:p>
      <w:pPr>
        <w:pStyle w:val="Normal"/>
        <w:rPr/>
      </w:pPr>
      <w:r>
        <w:rPr/>
        <w:t>然而如今，人类为了自己的私欲，将原本富饶美丽的地球破坏得千疮百孔，多姿多彩的世界变得黯然无色，滚滚浓烟遮天蔽日，使原本蔚蓝的天空混沌不清，地球失去了湛蓝的面容，日夜排放的污水川流不息，使原本清澈的江河湖泊游鱼不生，池塘里没有荷花、鱼虾的身影，映入眼帘的只有塑料瓶、易拉罐、包装袋等废品。树林以每分数百平米的速度消失，数百万只森林动物被杀戮殆尽，伐木工所到之处只剩下动物们的尸体和一个个碗口大小的树桩，淡水资源极度缺失，土地沙化，沙尘暴肆虐，植被破坏，湿地减少，泥石流频发，天气变暖，冰川消融，气候异常。这一切，都是因为人类的贪得无厌所造成的。曾经旖旎的她早已是面目全非，地球母亲失去了原来美丽的容貌，她开始悲泣，开始流泪，泪水淹没了很多城市，数千百万人无家可归。</w:t>
      </w:r>
    </w:p>
    <w:p>
      <w:pPr>
        <w:pStyle w:val="Normal"/>
        <w:rPr/>
      </w:pPr>
      <w:r>
        <w:rPr/>
        <w:t>人类尝到了自己酿造的苦酒，终于醒悟了，意识到了生态环境的重要，一条条法律法规陆陆续续地在世界各地被颁发出来，许多城市施行了车辆限行的措施，大大减少了尾气排放，为地球卸下了灰蒙蒙的浓妆，恢复了原本清秀的面容</w:t>
      </w:r>
      <w:r>
        <w:rPr/>
        <w:t>;</w:t>
      </w:r>
      <w:r>
        <w:rPr/>
        <w:t>大街小巷出来购物的人们选择了更为环保的购物袋，远离了塑料袋</w:t>
      </w:r>
      <w:r>
        <w:rPr/>
        <w:t>;</w:t>
      </w:r>
      <w:r>
        <w:rPr/>
        <w:t>荒山野岭中，人们开始大量地植树造林，为寸草不生的荒漠披上了绿衣，使地球重现她的光彩，处处充满了绿色。许多工厂减少污水、废气的排放，江河湖泊重现生机，清澈的流水滋润了世间万物，大地又恢复了往日朝气蓬勃的景象。碧水蓝天，绿树白云，美好的一切重又回到了我们的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豪华背后的一片翠色，才是我们真正向往的地方。我们的赖以生存的环境只有一个，只有我们懂得珍惜，才会发现更多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